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24" w:firstLine="709"/>
        <w:jc w:val="right"/>
        <w:rPr>
          <w:rFonts w:ascii="Times New Roman" w:hAnsi="Times New Roman" w:eastAsia="Times New Roman"/>
          <w:sz w:val="24"/>
          <w:lang w:val="ru-RU"/>
        </w:rPr>
      </w:pPr>
      <w:r>
        <w:rPr>
          <w:rFonts w:eastAsia="Times New Roman" w:ascii="Times New Roman" w:hAnsi="Times New Roman"/>
          <w:sz w:val="24"/>
          <w:lang w:val="ru-RU"/>
        </w:rPr>
        <w:t xml:space="preserve">                                                            </w:t>
      </w:r>
    </w:p>
    <w:p>
      <w:pPr>
        <w:pStyle w:val="Normal"/>
        <w:spacing w:lineRule="exact" w:line="240"/>
        <w:ind w:left="2124" w:firstLine="709"/>
        <w:jc w:val="right"/>
        <w:rPr>
          <w:rFonts w:ascii="Times New Roman" w:hAnsi="Times New Roman" w:eastAsia="Times New Roman"/>
          <w:i/>
          <w:i/>
          <w:sz w:val="28"/>
          <w:szCs w:val="28"/>
          <w:lang w:val="ru-RU"/>
        </w:rPr>
      </w:pPr>
      <w:r>
        <w:rPr>
          <w:rFonts w:eastAsia="Times New Roman" w:ascii="Times New Roman" w:hAnsi="Times New Roman"/>
          <w:i/>
          <w:sz w:val="28"/>
          <w:szCs w:val="28"/>
          <w:lang w:val="ru-RU"/>
        </w:rPr>
        <w:t xml:space="preserve">Обидина </w:t>
      </w:r>
    </w:p>
    <w:p>
      <w:pPr>
        <w:pStyle w:val="Normal"/>
        <w:spacing w:lineRule="exact" w:line="240"/>
        <w:ind w:left="2124" w:firstLine="709"/>
        <w:jc w:val="right"/>
        <w:rPr>
          <w:sz w:val="28"/>
          <w:szCs w:val="28"/>
          <w:lang w:val="ru-RU"/>
        </w:rPr>
      </w:pPr>
      <w:r>
        <w:rPr>
          <w:rFonts w:eastAsia="Times New Roman" w:ascii="Times New Roman" w:hAnsi="Times New Roman"/>
          <w:i/>
          <w:sz w:val="28"/>
          <w:szCs w:val="28"/>
          <w:lang w:val="ru-RU"/>
        </w:rPr>
        <w:t xml:space="preserve">Людмила Борисовна </w:t>
      </w:r>
      <w:r>
        <w:rPr>
          <w:sz w:val="28"/>
          <w:szCs w:val="28"/>
          <w:lang w:val="ru-RU"/>
        </w:rPr>
        <w:t xml:space="preserve"> – </w:t>
      </w:r>
    </w:p>
    <w:p>
      <w:pPr>
        <w:pStyle w:val="Normal"/>
        <w:spacing w:lineRule="exact" w:line="240"/>
        <w:ind w:left="2124" w:firstLine="709"/>
        <w:jc w:val="right"/>
        <w:rPr/>
      </w:pPr>
      <w:r>
        <w:rPr>
          <w:sz w:val="28"/>
          <w:szCs w:val="28"/>
          <w:lang w:val="ru-RU"/>
        </w:rPr>
        <w:t xml:space="preserve">кандидат юридических наук, доцент, </w:t>
      </w:r>
    </w:p>
    <w:p>
      <w:pPr>
        <w:pStyle w:val="Normal"/>
        <w:spacing w:lineRule="exact" w:line="240"/>
        <w:ind w:left="2124" w:firstLine="709"/>
        <w:jc w:val="right"/>
        <w:rPr>
          <w:sz w:val="28"/>
          <w:szCs w:val="28"/>
          <w:lang w:val="ru-RU"/>
        </w:rPr>
      </w:pPr>
      <w:r>
        <w:rPr>
          <w:sz w:val="28"/>
          <w:szCs w:val="28"/>
          <w:lang w:val="ru-RU"/>
        </w:rPr>
        <w:t>доцент кафедры уголовного права и процесса юридического факультета Нижегородского государственного университета им. Н.И. Лобачевского;</w:t>
      </w:r>
      <w:r>
        <w:rPr>
          <w:rFonts w:eastAsia="Times New Roman" w:ascii="Times New Roman" w:hAnsi="Times New Roman"/>
          <w:sz w:val="28"/>
          <w:szCs w:val="28"/>
          <w:lang w:val="ru-RU"/>
        </w:rPr>
        <w:t xml:space="preserve">  </w:t>
      </w:r>
      <w:hyperlink r:id="rId2">
        <w:r>
          <w:rPr>
            <w:rStyle w:val="InternetLink"/>
            <w:rFonts w:eastAsia="Times New Roman" w:ascii="Times New Roman" w:hAnsi="Times New Roman"/>
            <w:color w:val="0000FF"/>
            <w:sz w:val="28"/>
            <w:szCs w:val="28"/>
            <w:u w:val="single"/>
          </w:rPr>
          <w:t>lobidina</w:t>
        </w:r>
        <w:r>
          <w:rPr>
            <w:rStyle w:val="InternetLink"/>
            <w:rFonts w:eastAsia="Times New Roman" w:ascii="Times New Roman" w:hAnsi="Times New Roman"/>
            <w:color w:val="0000FF"/>
            <w:sz w:val="28"/>
            <w:szCs w:val="28"/>
            <w:u w:val="single"/>
            <w:lang w:val="ru-RU"/>
          </w:rPr>
          <w:t>@</w:t>
        </w:r>
        <w:r>
          <w:rPr>
            <w:rStyle w:val="InternetLink"/>
            <w:rFonts w:eastAsia="Times New Roman" w:ascii="Times New Roman" w:hAnsi="Times New Roman"/>
            <w:color w:val="0000FF"/>
            <w:sz w:val="28"/>
            <w:szCs w:val="28"/>
            <w:u w:val="single"/>
          </w:rPr>
          <w:t>mail</w:t>
        </w:r>
        <w:r>
          <w:rPr>
            <w:rStyle w:val="InternetLink"/>
            <w:rFonts w:eastAsia="Times New Roman" w:ascii="Times New Roman" w:hAnsi="Times New Roman"/>
            <w:color w:val="0000FF"/>
            <w:sz w:val="28"/>
            <w:szCs w:val="28"/>
            <w:u w:val="single"/>
            <w:lang w:val="ru-RU"/>
          </w:rPr>
          <w:t>.</w:t>
        </w:r>
        <w:r>
          <w:rPr>
            <w:rStyle w:val="InternetLink"/>
            <w:rFonts w:eastAsia="Times New Roman" w:ascii="Times New Roman" w:hAnsi="Times New Roman"/>
            <w:color w:val="0000FF"/>
            <w:sz w:val="28"/>
            <w:szCs w:val="28"/>
            <w:u w:val="single"/>
          </w:rPr>
          <w:t>ru</w:t>
        </w:r>
      </w:hyperlink>
    </w:p>
    <w:p>
      <w:pPr>
        <w:pStyle w:val="Normal"/>
        <w:widowControl/>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spacing w:lineRule="auto" w:line="360"/>
        <w:jc w:val="left"/>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widowControl/>
        <w:spacing w:lineRule="auto" w:line="360"/>
        <w:jc w:val="center"/>
        <w:rPr/>
      </w:pPr>
      <w:r>
        <w:rPr>
          <w:rFonts w:eastAsia="Times New Roman" w:ascii="Times New Roman" w:hAnsi="Times New Roman"/>
          <w:b/>
          <w:sz w:val="28"/>
          <w:szCs w:val="28"/>
          <w:lang w:val="ru-RU"/>
        </w:rPr>
        <w:t>Меры воспитательного воздействия: эффективность</w:t>
      </w:r>
    </w:p>
    <w:p>
      <w:pPr>
        <w:pStyle w:val="Normal"/>
        <w:widowControl/>
        <w:spacing w:lineRule="auto" w:line="360"/>
        <w:jc w:val="center"/>
        <w:rPr>
          <w:rFonts w:ascii="Times New Roman" w:hAnsi="Times New Roman" w:eastAsia="Times New Roman"/>
          <w:b/>
          <w:b/>
          <w:sz w:val="28"/>
          <w:szCs w:val="28"/>
        </w:rPr>
      </w:pPr>
      <w:r>
        <w:rPr>
          <w:rFonts w:eastAsia="Times New Roman" w:ascii="Times New Roman" w:hAnsi="Times New Roman"/>
          <w:b/>
          <w:sz w:val="28"/>
          <w:szCs w:val="28"/>
          <w:lang w:val="ru-RU"/>
        </w:rPr>
        <w:t xml:space="preserve"> </w:t>
      </w:r>
      <w:r>
        <w:rPr>
          <w:rFonts w:eastAsia="Times New Roman" w:ascii="Times New Roman" w:hAnsi="Times New Roman"/>
          <w:b/>
          <w:sz w:val="28"/>
          <w:szCs w:val="28"/>
          <w:lang w:val="ru-RU"/>
        </w:rPr>
        <w:t>применения</w:t>
      </w:r>
      <w:r>
        <w:rPr>
          <w:rFonts w:eastAsia="Times New Roman" w:ascii="Times New Roman" w:hAnsi="Times New Roman"/>
          <w:b/>
          <w:sz w:val="28"/>
          <w:szCs w:val="28"/>
        </w:rPr>
        <w:t xml:space="preserve">  </w:t>
      </w:r>
      <w:r>
        <w:rPr>
          <w:rFonts w:eastAsia="Times New Roman" w:ascii="Times New Roman" w:hAnsi="Times New Roman"/>
          <w:b/>
          <w:sz w:val="28"/>
          <w:szCs w:val="28"/>
          <w:lang w:val="ru-RU"/>
        </w:rPr>
        <w:t>к</w:t>
      </w:r>
      <w:r>
        <w:rPr>
          <w:rFonts w:eastAsia="Times New Roman" w:ascii="Times New Roman" w:hAnsi="Times New Roman"/>
          <w:b/>
          <w:sz w:val="28"/>
          <w:szCs w:val="28"/>
        </w:rPr>
        <w:t xml:space="preserve"> </w:t>
      </w:r>
      <w:r>
        <w:rPr>
          <w:rFonts w:eastAsia="Times New Roman" w:ascii="Times New Roman" w:hAnsi="Times New Roman"/>
          <w:b/>
          <w:sz w:val="28"/>
          <w:szCs w:val="28"/>
          <w:lang w:val="ru-RU"/>
        </w:rPr>
        <w:t>несовершеннолетним</w:t>
      </w:r>
      <w:r>
        <w:rPr>
          <w:rFonts w:eastAsia="Times New Roman" w:ascii="Times New Roman" w:hAnsi="Times New Roman"/>
          <w:b/>
          <w:sz w:val="28"/>
          <w:szCs w:val="28"/>
        </w:rPr>
        <w:t xml:space="preserve"> </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О необходимости разработки национальных, региональных и международных подходов и стратегий предупреждения преступности среди несовершеннолетних было заявлено в резолюции Генеральной Ассамблеи ООН 14 декабря 1990 г. при принятии Руководящих принципов ООН для предупреждения преступности среди несовершеннолетних.</w:t>
      </w:r>
      <w:r>
        <w:rPr>
          <w:rStyle w:val="FootnoteCharacters"/>
          <w:rStyle w:val="FootnoteAnchor"/>
          <w:rFonts w:eastAsia="Times New Roman" w:ascii="Times New Roman" w:hAnsi="Times New Roman"/>
          <w:sz w:val="28"/>
          <w:szCs w:val="28"/>
          <w:lang w:val="ru-RU"/>
        </w:rPr>
        <w:footnoteReference w:id="2"/>
      </w:r>
      <w:r>
        <w:rPr>
          <w:rFonts w:eastAsia="Times New Roman" w:ascii="Times New Roman" w:hAnsi="Times New Roman"/>
          <w:sz w:val="28"/>
          <w:szCs w:val="28"/>
          <w:lang w:val="ru-RU"/>
        </w:rPr>
        <w:t xml:space="preserve"> Этой резолюцией представители международного сообщества обратились с призывом к государствам-членам ООН применять Эр-Риядские руководящие принципы в национальном законодательстве и на практике. 90-е годы были трудным периодом в истории российской государственности,- распад Советского Союза и последующие социально-экономические изменения в стране вызвали рост преступности, в том числе несовершеннолетних. Так, по нашим данным, удельный вес осужденных несовершеннолетних в числе всех осужденных за преступления по Нижегородской области на начало 90-х годов составлял 16%, при этом он вырос по сравнению за предыдущие пять лет более чем на 5%. Изменился характер совершаемых преступлений в сторону роста посягательств против собственности: кражи, грабежи и разбои  совершены подавляющим большинством осужденных в 1994г.- 85%. Преступность несовершеннолетних становилась все более тревожным фактором нашей общественной жизни и требовала новых, более эффективных мер воздействия на нее.</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После принятия в 1996г. нового Уголовного Кодекса РФ, в котором впервые был выделен раздел об уголовной ответственности несовершеннолетних, а в главе 14 – особенности уголовной ответственности и наказания несовершеннолетних, внимание к указанным проблемам со стороны практиков и законодателей усилилось. У нас в Нижегородской области в 1997 г. был принят Закон “О молодежной политике”, в ст.17 которого говорилось о том, что профилактика безнадзорности, правонарушений, алкоголизма, наркомании и СПИДа осуществляется на основе действующего законодательства в целях обеспечения прав и законных интересов несовершеннолетних. В целях профилактики безнадзорности, правонарушений, алкоголизма, наркомании и СПИДа, воспитания уважения к закону и нормам морали, социальной реабилитации несовершеннолетних предусматривалось создание специальных государственных учреждений и общественных объединений. а также адаптационных служб для оказания помощи молодым гражданам, освободившихся из мест лишения свободы или специальных воспитательных учреждений. В одной из своих статей того времени автор писал о том, как реализуются положения данного Закона: “Органы исполнительной власти Нижнего Новгорода образовали в шести из восьми районов города приюты для детей, находящихся в трудной жизненной ситуации (бродяжки, беглецы из семей и т.п.). Их деятельностью руководит департамент социальной защиты населения. Находящийся в ведении  УВД Нижегородской области бывший детский приемник-распределитель преобразован в Центр временной изоляции для малолетних и несовершеннолетних преступников. В последние несколько лет активизируется работа комиссий по делам несовершеннолетних при районных администрациях, где образуются отделы по работе с несовершеннолетними, имеющие в своем штате несколько работников, специально уполномоченных на работу в комиссиях по делам несовершеннолетних. Штатная укомплектованность позволяет более ответственно и результативно вести работу комиссий, чем это было ранее на общественных началах”</w:t>
      </w:r>
      <w:r>
        <w:rPr>
          <w:rStyle w:val="FootnoteCharacters"/>
          <w:rStyle w:val="FootnoteAnchor"/>
          <w:rFonts w:eastAsia="Times New Roman" w:ascii="Times New Roman" w:hAnsi="Times New Roman"/>
          <w:sz w:val="28"/>
          <w:szCs w:val="28"/>
          <w:lang w:val="ru-RU"/>
        </w:rPr>
        <w:footnoteReference w:id="3"/>
      </w:r>
      <w:r>
        <w:rPr>
          <w:rFonts w:eastAsia="Times New Roman" w:ascii="Times New Roman" w:hAnsi="Times New Roman"/>
          <w:sz w:val="28"/>
          <w:szCs w:val="28"/>
          <w:lang w:val="ru-RU"/>
        </w:rPr>
        <w:t>.</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В том же 1999 г. был принят Федеральный Закон “Об основах системы профилактики безнадзорности и правонарушений несовершеннолетних”, который и по сей день остается базовым нормативным актом для правоприменителей.</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Начало 2000-х годов характеризовалось активностью сторонников введения в России ювенальных судов, в Государственной Думе прошли парламентские слушания по “Основам законодательства о ювенальной юстиции в Российской Федерации”, участники которых обсуждали проект Конвенции о ювенальной юстиции и целый ряд законопроектов по вопросам правосудия в отношении несовершеннолетних. К сожалению, дальше нескольких экспериментов в отдельных регионах страны ( Ростов-на-Дону, Таганрог) дело не пошло.</w:t>
      </w:r>
    </w:p>
    <w:p>
      <w:pPr>
        <w:pStyle w:val="Normal"/>
        <w:widowControl/>
        <w:spacing w:lineRule="auto" w:line="360"/>
        <w:ind w:firstLine="851"/>
        <w:rPr/>
      </w:pPr>
      <w:r>
        <w:rPr>
          <w:rFonts w:eastAsia="Times New Roman" w:ascii="Times New Roman" w:hAnsi="Times New Roman"/>
          <w:sz w:val="28"/>
          <w:szCs w:val="28"/>
          <w:lang w:val="ru-RU"/>
        </w:rPr>
        <w:t>Дальнейшие события показали борьбу двух тенденций в развитии научной и законодательной мысли: сторонники ювенальной юстиции подчеркивают восстановительный аспект данного института, чтобы несовершеннолетний преступник мог получить консультативную, психологическую, медикаментозную, организационную, финансовую помощь для выхода из ситуации, для чего необходимо создавать инфраструктуру ювенальной юстиции, включающую целый комплекс социальных служб для несовершеннолетних правонарушителей</w:t>
      </w:r>
      <w:r>
        <w:rPr>
          <w:rStyle w:val="FootnoteCharacters"/>
          <w:rStyle w:val="FootnoteAnchor"/>
          <w:rFonts w:eastAsia="Times New Roman" w:ascii="Times New Roman" w:hAnsi="Times New Roman"/>
          <w:sz w:val="28"/>
          <w:szCs w:val="28"/>
          <w:lang w:val="ru-RU"/>
        </w:rPr>
        <w:footnoteReference w:id="4"/>
      </w:r>
      <w:r>
        <w:rPr>
          <w:rFonts w:eastAsia="Times New Roman" w:ascii="Times New Roman" w:hAnsi="Times New Roman"/>
          <w:sz w:val="28"/>
          <w:szCs w:val="28"/>
          <w:lang w:val="ru-RU"/>
        </w:rPr>
        <w:t>.</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Данные по Нижегородской области показывают, что преступность несовершеннолетних на протяжении последних лет имеет тенденцию к снижению, и общий курс на либерализацию наказаний, который взят в нашей стране, не обошел подростков. Суды по отношению к ним стараются не применять такую крайнюю меру, как  лишение свободы. В результате этой либерализации в нашей области из двух колоний для несовершеннолетних осталась одна (в Арзамасском районе), а число сидельцев в ней сократилось почти на 30%.</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Сторонники второго направления – я бы назвала его “карательно-воспитательным” – выступают против гуманизации наказания, считают, что это приводит к безнаказанности преступников, так как несовершеннолетние отличаются немотивированной жестокостью и чаще, чем взрослые, совершают тяжкие преступления. Более того, в прессе появились сообщения об инициативе некоторых депутатов Государственной Думы о снижении возраста уголовной ответственности за наиболее жестокие преступления до 12 лет</w:t>
      </w:r>
      <w:r>
        <w:rPr>
          <w:rStyle w:val="FootnoteCharacters"/>
          <w:rStyle w:val="FootnoteAnchor"/>
          <w:rFonts w:eastAsia="Times New Roman" w:ascii="Times New Roman" w:hAnsi="Times New Roman"/>
          <w:sz w:val="28"/>
          <w:szCs w:val="28"/>
          <w:lang w:val="ru-RU"/>
        </w:rPr>
        <w:footnoteReference w:id="5"/>
      </w:r>
      <w:r>
        <w:rPr>
          <w:rFonts w:eastAsia="Times New Roman" w:ascii="Times New Roman" w:hAnsi="Times New Roman"/>
          <w:sz w:val="28"/>
          <w:szCs w:val="28"/>
          <w:lang w:val="ru-RU"/>
        </w:rPr>
        <w:t>, а практика по нашей области показывает рост числа неблагополучных семей, не уменьшающееся количество детей-сирот и матерей, отказывающихся от родившихся детей. И не надо нам слепо копировать Европу и зарубежный опыт,- говорят противники создания в России ювенальных судов.</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Между тем Верховный Суд РФ в своих рекомендациях судам предлагает при рассмотрении уголовных дела в отношении несовершеннолетних учитывать положения международных правовых актов, в том числе, Минимальных стандартных правил ООН, касающихся отправления правосудия в отношении несовершеннолетних (Пекинских правил, 1985 г.), Руководящих принципов ООН для предупреждения преступности среди несовершеннолетних (Эр-Риядских руководящих принципов) и др.</w:t>
      </w:r>
      <w:r>
        <w:rPr>
          <w:rStyle w:val="FootnoteCharacters"/>
          <w:rStyle w:val="FootnoteAnchor"/>
          <w:rFonts w:eastAsia="Times New Roman" w:ascii="Times New Roman" w:hAnsi="Times New Roman"/>
          <w:sz w:val="28"/>
          <w:szCs w:val="28"/>
          <w:lang w:val="ru-RU"/>
        </w:rPr>
        <w:footnoteReference w:id="6"/>
      </w:r>
      <w:r>
        <w:rPr>
          <w:rFonts w:eastAsia="Times New Roman" w:ascii="Times New Roman" w:hAnsi="Times New Roman"/>
          <w:sz w:val="28"/>
          <w:szCs w:val="28"/>
          <w:lang w:val="ru-RU"/>
        </w:rPr>
        <w:t xml:space="preserve"> Далее Высший судебный орган рекомендует нижестоящим судам не назначать уголовное наказание  несовершеннолетним, совершившим преступления небольшой и средней тяжести, если их исправление может быть достигнуто путем применения принудительных мер воспитательного воздействия, предусмотренных ст. 90 УК РФ (п. 31 постановления).</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Анализ данной рекомендации  приводит к двум неутешительным выводам. Первый заключается в том, что наше правосудие остается карательным по своей сути в отношении подростков и молодежи, потому что исключает применение воспитательных мер воздействия к совершившим более тяжкие преступления,- а ведь таких несовершеннолетних преступников – большинство. Они, попадая в места лишения свободы, и даже еще ранее, находясь в местах предварительного заключения (изоляторы временного содержания подозреваемых, следственные изоляторы) проходят “тюремную школу”, подпадают под антисоциальное воздействие и выходят на свободу часто с нарушенной психикой, испорченным здоровьем.</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Второй вывод вытекает также из формулировки данного пункта, а именно в той части, что Пленум Верховного Суда оговаривает применение принудительных мер воспитательного воздействия, предусмотренных ст. 90 УК РФ, условием, что суд придет к мнению о возможности исправления несовершеннолетнего этими мерами, а не уголовным наказанием. К сожалению, изучение судебной практики и конкретных судебных дел показывает, что суды проявляют формальное отношение к изучению личности несовершеннолетнего подсудимого, его семьи и окружения,  причин и условий, способствовавших совершению преступления, в том числе, влиянию взрослых и более старших по возрасту лиц. В этом в значительной мере виноват сам российский законодатель, когда при принятии нового УПК РФ в 2001 г. исключил целый ряд норм, предусматривающих участие в судопроизводстве по уголовным делам таких субъектов, как общественные обвинители и общественные защитники, общественные воспитатели несовершеннолетних, представители учреждений, в которых обучался несовершеннолетний подсудимый, общественных организаций и предприятий, в которых состоят и работают его родители, опекуны (попечители). Встречаются примеры отсутствия в судебном заседании представителей комиссии по делам несовершеннолетних или инспекторов ПДН (подразделений по делам несовершеннолетних органов внутренних дел), хотя рассматривается дело в отношении стоявшего на учете подростка. Весьма поверхностно подчас подходят судьи к допросу законного представителя в суде, хотя именно этот источник, также как и инспектор ПДН, может дать суду наиболее полную информацию о личности подсудимого, его окружении и прочих обстоятельств, необходимых для принятия судом разумного решения по делу. При таких условиях сложно реализовать рекомендации Пекинских правил о необходимости тщательно изучить окружение и условия, в которых живет несовершеннолетний, или обстоятельства, при которых было совершено правонарушение, с тем, чтобы содействовать вынесению компетентным органом власти разумного судебного решения по делу (ст.16).</w:t>
      </w:r>
    </w:p>
    <w:p>
      <w:pPr>
        <w:pStyle w:val="Normal"/>
        <w:widowControl/>
        <w:spacing w:lineRule="auto" w:line="360"/>
        <w:ind w:firstLine="851"/>
        <w:rPr/>
      </w:pPr>
      <w:r>
        <w:rPr>
          <w:rFonts w:eastAsia="Times New Roman" w:ascii="Times New Roman" w:hAnsi="Times New Roman"/>
          <w:sz w:val="28"/>
          <w:szCs w:val="28"/>
          <w:lang w:val="ru-RU"/>
        </w:rPr>
        <w:t>Следует констатировать, что замечательные рекомендации, данные в вышеназванном постановлении Пленума Верховного Суда РФ, во многом не исполняются судами потому, что исполнение их просто нереально. В частности, это относится к практике применения принудительных мер воспитательного воздействия. Еще 20-25 лет назад, изучая местную судебную практику, автор обратил внимание, что из всех четырех видов этих мер, предусмотренных ст.90 УК РФ, -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фактически применяются только две: передача под надзор и ограничение досуга.</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Мало что изменилось в течение последующей четверти века. Статистика показывает, что преобладающим видом наказания к несовершеннолетним остается лишение свободы, при этом соотношение реального отбытия наказания с условным составляет 1:2, 1:3. Например, в 2004г. из общего числа осужденных несовершеннолетних по нашей области – 2307 человек – к лишению свободы на определенных срок было осуждено 628 человек, условно приговорены к лишению свободы 1316 человек, и только по отношению к 21 были применены принудительные меры воспитательного воздействия.</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Аналогично поступали суды и в последующие годы,- воспитательные меры применялись не более чем к 10% осужденных.</w:t>
      </w:r>
      <w:r>
        <w:rPr>
          <w:rStyle w:val="FootnoteCharacters"/>
          <w:rStyle w:val="FootnoteAnchor"/>
          <w:rFonts w:eastAsia="Times New Roman" w:ascii="Times New Roman" w:hAnsi="Times New Roman"/>
          <w:sz w:val="28"/>
          <w:szCs w:val="28"/>
          <w:lang w:val="ru-RU"/>
        </w:rPr>
        <w:footnoteReference w:id="7"/>
      </w:r>
      <w:r>
        <w:rPr>
          <w:rFonts w:eastAsia="Times New Roman" w:ascii="Times New Roman" w:hAnsi="Times New Roman"/>
          <w:sz w:val="28"/>
          <w:szCs w:val="28"/>
          <w:lang w:val="ru-RU"/>
        </w:rPr>
        <w:t xml:space="preserve"> Более того, были периоды, когда ст. 90 УК РФ вообще не применялась,- как в 2009 г.,- хотя в этот год было осуждено 1124 несовершеннолетних! Карательный уклон нашего правосудия налицо.</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Нет ни одного примера применения такой меры, как предупреждение, очевидно, по причине своей абсолютной неэффективности. По нашему мнению, в том виде, как сейчас эта мера предусмотрена в тексте закона, она действительно бессмысленна. Психологам хорошо известно, что наказание за проступок ребенка должно следовать сразу после проступка, иначе оно теряет воспитательное воздействие. Понятно, что в условиях судопроизводства, когда от момента совершения преступления до момента вынесения судебного решения может пройти несколько месяцев, значимость для подростка такого “наказания”, как простое предупреждение, не будет иметь ровно никакого эффекта, а напротив, создает иллюзию безнаказанности.</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Между тем, одной из мер воздействия, рекомендуемых Пекинскими правилами для применения органами правосудия, является постановление об участии в групповой психотерапии и других подобных мероприятиях (ст.18). Для нашего российского менталитета всякое упоминание о психотерапии звучит как-то неприемлемо. Однако надо понимать, что помощь психолога для подростка, попавшего в трудную жизненную ситуацию, может быть очень результативна, когда она оказана вовремя. Известно, что в странах англо-американской системы права разработаны и действуют различные программы социальной реабилитации, предусматривающие участие как жертв преступлений, так и самих правонарушителей, в том числе  совместно тех и других, с целью примирения. Почему бы не разработать нашим психологам и криминологам аналогичные программы, которые были бы реализованы в специальных группах при районных и городских комиссиях по делам несовершеннолетних. Работа таких групп должна быть направлена на осознание молодым человеком, подростком того преступления, которое он совершил, пробудить в нем совесть и покаяние, а результат можно оценивать путем психологического тестирования.</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По нашему мнению, судам следует больше применять такие меры воспитательного воздействия, которые связаны с привлечением к труду. Нынешняя формулировка уголовного закона – “возложение обязанности загладить причиненный вред”- дает свободу фантазии, но не предлагает конкретные средства и методы. В жизни это выглядит, скорее всего, в материальной, то есть, сугубо финансовой форме, когда родители расплачиваются за причиненный ущерб. Не случайно в тексте упомянутого постановления Пленума Верховного Суда РФ нет никаких разъяснений по поводу этой меры. А если принять во внимание тот факт, что многие малолетние и несовершеннолетние правонарушители – выходцы из неблагополучных семей, то и финансовая компенсация причиненного вреда сама по себе маловероятна. Надо поддержать предложения, высказываемые в литературе по этому поводу. Так, один из соискателей предложил ввести в качестве принудительной меры воспитательного воздействия принудительные общественные работы или работы, направленные на заглаживание вреда потерпевшему</w:t>
      </w:r>
      <w:r>
        <w:rPr>
          <w:rStyle w:val="FootnoteCharacters"/>
          <w:rStyle w:val="FootnoteAnchor"/>
          <w:rFonts w:eastAsia="Times New Roman" w:ascii="Times New Roman" w:hAnsi="Times New Roman"/>
          <w:sz w:val="28"/>
          <w:szCs w:val="28"/>
          <w:lang w:val="ru-RU"/>
        </w:rPr>
        <w:footnoteReference w:id="8"/>
      </w:r>
      <w:r>
        <w:rPr>
          <w:rFonts w:eastAsia="Times New Roman" w:ascii="Times New Roman" w:hAnsi="Times New Roman"/>
          <w:sz w:val="28"/>
          <w:szCs w:val="28"/>
          <w:lang w:val="ru-RU"/>
        </w:rPr>
        <w:t>. Конечно, первая же проблема, которая возникает при применении такого рода мер,- это проблема контроля за выполнением. Очевидно, что никто из ныне существующих у нас структур, имеющих отношение к правоохранительной системе, заниматься этим не будут. Х.В.Бапхоев предложил возложить ответственность за организацию этих работ на местную администрацию. Не уверена, что это лучший вариант, по функциям это ближе к ПДН или службе судебных приставов, однако названные органы наверняка найдут массу поводов отказаться от такой обязанности. Все-таки нам не обойтись без специально созданных (либо реорганизованных) социальных служб, образующих инфраструктуру ювенальной юстиции.</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Судебная практика демонстрирует интересные примеры того, как суды избегают применения к несовершеннолетним мер, связанных с привлечением к труду. Так, несовершеннолетняя П. осуждена по ч. 2 ст. 158 УК РФ к наказанию в виде обязательных работ на срок 90 часов. При этом суд первой инстанции установил, что П. состояла на учете в ПДН ОВД за распитие спиртных напитков, однако по месту учебы характеризовалась положительно и после проведенной профилактической работы была снята с профилактического учета “в связи с исправлением”, что не помешало ей в скором времени совершить тайное хищение чужого имущества с причинением потерпевшему значительного ущерба.</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Суд второй инстанции, рассматривая жалобу осужденной и ее адвоката, учел положительную характеристику П., фактическое признание ею вины, а также позицию потерпевшей, не имевшей претензий к осужденной, и пришел к выводу о том, что П. может быть исправлена путем применения к ней принудительных мер воспитательного воздействия и освободил осужденную от наказания в соответствии с положениями ч. 1 ст. 92 УК РФ, выбрав в качестве мер воздействия передачу под надзор матери, ограничение досуга и установление особых требований к поведению несовершеннолетней на срок 2 года. Традиционно это означает требование не посещать ночных клубов и находиться дома после 22-х часов, а  также регулярно отмечаться в ОВД.</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Названная выше ст.18 Пекинских правил называет среди прочих мер воздействия постановление о работе на благо общины. К сожалению, у нас в современной России утрачено такое понятие, как ”община”. Полагаю, для слуха  наших граждан вполне подойдет выражение “ работа на благо общества”,- это могут быть общественно-полезные работы по уборке придворовой территории или домов по месту проживания несовершеннолетнего.</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Возвращаясь к вышесказанному о двух тенденциях в развитии научной и законодательной мысли, хочу признать, что автору ближе то направление, которое ориентировано на развитие восстановительного, а не карательного правосудия, а применительно к правосудию в отношении несовершеннолетних,- с обязательным достижением максимального воспитательного эффекта.</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В пользу этой позиции свидетельствует тот факт, что за последние 10 лет удельный вес осужденных несовершеннолетних по нашей области неуклонно снижается: с 12,3% в 2004 г. до 3,4% в 2014 г.</w:t>
      </w:r>
    </w:p>
    <w:p>
      <w:pPr>
        <w:pStyle w:val="Normal"/>
        <w:widowControl/>
        <w:spacing w:lineRule="auto" w:line="360"/>
        <w:ind w:firstLine="851"/>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Гуманизация наказания, на наш взгляд, означает, во-первых, привлечение к ответственности всех без исключения малолетних (с 10 лет)  и несовершеннолетних за совершенные правонарушения (административные и уголовные), однако осуществлять это должны несудебные и судебные органы, входящие в единую систему ювенальной юстиции. В уголовном кодексе предусмотреть обязательное освобождение от наказания несовершеннолетних, совершивших преступления небольшой тяжести с заменой наказания мерами воспитательного воздействия. При этом следует расширить перечень мер воспитательного воздействия, учитывая рекомендации международных правовых актов и специфику российской действительности с тем, чтобы это были реально-выполнимые  и результативные меры, оказывающие действенное воспитательное воздействие на детей, подростков и молодежь. </w:t>
      </w:r>
    </w:p>
    <w:p>
      <w:pPr>
        <w:pStyle w:val="Normal"/>
        <w:widowControl/>
        <w:spacing w:lineRule="auto" w:line="360"/>
        <w:ind w:firstLine="851"/>
        <w:rPr/>
      </w:pPr>
      <w:r>
        <w:rPr>
          <w:rFonts w:eastAsia="Times New Roman" w:ascii="Times New Roman" w:hAnsi="Times New Roman"/>
          <w:sz w:val="28"/>
          <w:szCs w:val="28"/>
          <w:lang w:val="ru-RU"/>
        </w:rPr>
        <w:t>Соответственно, в уголовно-процессуальное законодательство надлежит внести изменения в нормы, предусматривающие прекращение уголовного дела с применением воспитательных мер (ст.427 УПК РФ), и вынесение обвинительного приговора без назначения наказания (ст. 431, ст. 432 УПК РФ), устранить элементы дублирования в этих статьях.</w:t>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ru-RU"/>
        </w:rPr>
        <w:t xml:space="preserve"> </w:t>
      </w:r>
      <w:r>
        <w:rPr>
          <w:sz w:val="24"/>
          <w:szCs w:val="24"/>
          <w:lang w:val="ru-RU"/>
        </w:rPr>
        <w:t>Эр-Риядские руководящие принципы//Международные акты о правах человека. Сб.документов. М.: Норма, 2000. С.273.</w:t>
      </w:r>
    </w:p>
  </w:footnote>
  <w:footnote w:id="3">
    <w:p>
      <w:pPr>
        <w:pStyle w:val="Footnote"/>
        <w:rPr/>
      </w:pPr>
      <w:r>
        <w:rPr>
          <w:rStyle w:val="FootnoteCharacters"/>
        </w:rPr>
        <w:footnoteRef/>
      </w:r>
      <w:r>
        <w:rPr>
          <w:sz w:val="24"/>
          <w:szCs w:val="24"/>
          <w:lang w:val="ru-RU"/>
        </w:rPr>
        <w:t xml:space="preserve"> </w:t>
      </w:r>
      <w:r>
        <w:rPr>
          <w:sz w:val="24"/>
          <w:szCs w:val="24"/>
          <w:lang w:val="ru-RU"/>
        </w:rPr>
        <w:t>Обидина Л.Б. Судебная защита прав несовершеннолетних: история и перспективы//Европейская конвенция о защите прав человека и основных свобод: проблемы реализации в России: Матер. Межд. Семинара, г. Нижний Новгород, 17-18 марта 1999г. – Н.Новгород: Изд-во ННГУ, 1999. - Т.1. - С.189.</w:t>
      </w:r>
    </w:p>
  </w:footnote>
  <w:footnote w:id="4">
    <w:p>
      <w:pPr>
        <w:pStyle w:val="Footnote"/>
        <w:rPr/>
      </w:pPr>
      <w:r>
        <w:rPr>
          <w:rStyle w:val="FootnoteCharacters"/>
        </w:rPr>
        <w:footnoteRef/>
      </w:r>
      <w:r>
        <w:rPr>
          <w:sz w:val="24"/>
          <w:szCs w:val="24"/>
          <w:lang w:val="ru-RU"/>
        </w:rPr>
        <w:t xml:space="preserve"> </w:t>
      </w:r>
      <w:r>
        <w:rPr>
          <w:sz w:val="24"/>
          <w:szCs w:val="24"/>
          <w:lang w:val="ru-RU"/>
        </w:rPr>
        <w:t>Анучкина А.Д. Защита интересов несовершеннолетних в условиях состязательного уголовного судопроизводства: Автореф.дис… канд.юрид.наук. – Н. Новгород, 2011. С.22.</w:t>
      </w:r>
    </w:p>
  </w:footnote>
  <w:footnote w:id="5">
    <w:p>
      <w:pPr>
        <w:pStyle w:val="Footnote"/>
        <w:rPr/>
      </w:pPr>
      <w:r>
        <w:rPr>
          <w:rStyle w:val="FootnoteCharacters"/>
        </w:rPr>
        <w:footnoteRef/>
      </w:r>
      <w:r>
        <w:rPr>
          <w:sz w:val="24"/>
          <w:szCs w:val="24"/>
          <w:lang w:val="ru-RU"/>
        </w:rPr>
        <w:t xml:space="preserve"> </w:t>
      </w:r>
      <w:r>
        <w:rPr>
          <w:sz w:val="24"/>
          <w:szCs w:val="24"/>
          <w:lang w:val="ru-RU"/>
        </w:rPr>
        <w:t>Макарова О. На зону с 12 лет//Нижегородские новости. – 2012. - 2 марта</w:t>
      </w:r>
    </w:p>
  </w:footnote>
  <w:footnote w:id="6">
    <w:p>
      <w:pPr>
        <w:pStyle w:val="Footnote"/>
        <w:rPr/>
      </w:pPr>
      <w:r>
        <w:rPr>
          <w:rStyle w:val="FootnoteCharacters"/>
        </w:rPr>
        <w:footnoteRef/>
      </w:r>
      <w:r>
        <w:rPr>
          <w:sz w:val="24"/>
          <w:szCs w:val="24"/>
          <w:lang w:val="ru-RU"/>
        </w:rPr>
        <w:t xml:space="preserve"> </w:t>
      </w:r>
      <w:r>
        <w:rPr>
          <w:sz w:val="24"/>
          <w:szCs w:val="24"/>
          <w:lang w:val="ru-RU"/>
        </w:rPr>
        <w:t>О судебной практике применения законодательства, регламентирующего особенности уголовной ответственности несовершеннолетних//Постановление Пленума Верховного Суда РФ  от 1 февраля 2011г. (в ред. от 9 февраля 2012 г.).</w:t>
      </w:r>
    </w:p>
  </w:footnote>
  <w:footnote w:id="7">
    <w:p>
      <w:pPr>
        <w:pStyle w:val="Footnote"/>
        <w:rPr/>
      </w:pPr>
      <w:r>
        <w:rPr>
          <w:rStyle w:val="FootnoteCharacters"/>
        </w:rPr>
        <w:footnoteRef/>
      </w:r>
      <w:r>
        <w:rPr>
          <w:sz w:val="24"/>
          <w:szCs w:val="24"/>
          <w:lang w:val="ru-RU"/>
        </w:rPr>
        <w:t xml:space="preserve"> </w:t>
      </w:r>
      <w:r>
        <w:rPr>
          <w:sz w:val="24"/>
          <w:szCs w:val="24"/>
          <w:lang w:val="ru-RU"/>
        </w:rPr>
        <w:t>Имеется ввиду статистика по мерам наказания и составу осужденных мировыми, районными судами Нижегородской области.</w:t>
      </w:r>
    </w:p>
  </w:footnote>
  <w:footnote w:id="8">
    <w:p>
      <w:pPr>
        <w:pStyle w:val="Footnote"/>
        <w:rPr/>
      </w:pPr>
      <w:r>
        <w:rPr>
          <w:rStyle w:val="FootnoteCharacters"/>
        </w:rPr>
        <w:footnoteRef/>
      </w:r>
      <w:r>
        <w:rPr>
          <w:sz w:val="24"/>
          <w:szCs w:val="24"/>
          <w:lang w:val="ru-RU"/>
        </w:rPr>
        <w:t xml:space="preserve"> </w:t>
      </w:r>
      <w:r>
        <w:rPr>
          <w:sz w:val="24"/>
          <w:szCs w:val="24"/>
          <w:lang w:val="ru-RU"/>
        </w:rPr>
        <w:t>Бопхоев Х.В. Принудительные меры в отношении несовершеннолетних подозреваемых, обвиняемых в совершении преступлений: проблемы совершенствования законодательного урегулирования и практики правоприменения: Автореф.дис… канд.юрид.наук. – Н. Новгород, 2006. С.24.</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ascii="Arial" w:hAnsi="Arial" w:eastAsia="Arial"/>
      <w:kern w:val="2"/>
      <w:szCs w:val="24"/>
      <w:lang w:val="en-US" w:eastAsia="ko-KR"/>
    </w:rPr>
  </w:style>
  <w:style w:type="character" w:styleId="Style16">
    <w:name w:val="Нижний колонтитул Знак"/>
    <w:basedOn w:val="Style14"/>
    <w:qFormat/>
    <w:rPr>
      <w:rFonts w:ascii="Arial" w:hAnsi="Arial" w:eastAsia="Arial"/>
      <w:kern w:val="2"/>
      <w:szCs w:val="24"/>
      <w:lang w:val="en-US" w:eastAsia="ko-K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idina@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26:00Z</dcterms:created>
  <dc:creator>Evgeny &amp; Angela</dc:creator>
  <dc:description/>
  <cp:keywords/>
  <dc:language>en-US</dc:language>
  <cp:lastModifiedBy>тсо</cp:lastModifiedBy>
  <cp:lastPrinted>2015-09-15T14:24:00Z</cp:lastPrinted>
  <dcterms:modified xsi:type="dcterms:W3CDTF">2016-09-30T10:16:00Z</dcterms:modified>
  <cp:revision>4</cp:revision>
  <dc:subject/>
  <dc:title>                                                                           Обидина Людмила Борисовна</dc:title>
</cp:coreProperties>
</file>