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еемственность в административном праве: новые идеи на основании дореволюционных концепций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 w:val="32"/>
                <w:szCs w:val="32"/>
              </w:rPr>
              <w:t>Проблемы качества современного государственного управления в России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труктура или система федеральных органов исполнительной власти: неразрешенные вопросы административной реформы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ак повлияло принятие Кодекса административного судопроизводства на систему административного права?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Эффективность норм административного права: понятие и современные критерии оценки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Современные подходы в кадровом формировании органов государственного управления. Работают ли социальные лифты?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дминистративная реформа как способ модернизации исполнительной власти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 w:val="32"/>
                <w:szCs w:val="32"/>
              </w:rPr>
              <w:t>Антикоррупционные ограничения и запреты: проблемные вопросы применения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color w:val="FF0000"/>
                <w:sz w:val="32"/>
                <w:szCs w:val="32"/>
              </w:rPr>
              <w:t>«Регуляторная гильотина» как радикальный способ совершенствования административно-правового регулирования: положительные и негативные стороны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Цифровая экономика и административное право: точки пересечения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нфликт интересов и деонтология: вопросы правового регулирования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Новый закон о государственном контроле и надзоре: ожидание положительных изменений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 w:val="32"/>
                <w:szCs w:val="32"/>
              </w:rPr>
              <w:t>Концепция открытости органов государственной власти: проблемы реализации и положительные тенденции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осударственные услуги в электронной форме: проблемы и перспективы развития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Актуальные проблемы развития законодательства об административных процедурах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Концептуальные основы реформирования законодательства об административной ответственности. Проект нового КоАП РФ (2020): «за» и «против»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спользование новых видов доказательств, связанных с информационными технологиями, по делам об административных правонарушениях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еоретические и практические проблемы назначения административных наказаний?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Межгосударственное взаимодействие при привлечении к административной ответственности: правовые основания и практические проблемы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лоупотребление процессуальными правами участников производства по делам об административных правонарушениях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33:00Z</dcterms:created>
  <dc:creator>user</dc:creator>
  <dc:description/>
  <cp:keywords/>
  <dc:language>en-US</dc:language>
  <cp:lastModifiedBy>алексей мартынов</cp:lastModifiedBy>
  <dcterms:modified xsi:type="dcterms:W3CDTF">2020-03-15T10:48:00Z</dcterms:modified>
  <cp:revision>3</cp:revision>
  <dc:subject/>
  <dc:title/>
</cp:coreProperties>
</file>