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 студентов  4  курса     заочной  формы обучения, обучающихся  по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Аспирантура 12.00.08 </w:t>
      </w:r>
      <w:r>
        <w:rPr>
          <w:b/>
          <w:sz w:val="22"/>
          <w:szCs w:val="22"/>
        </w:rPr>
        <w:t xml:space="preserve">  Уголовно-правовые науки  </w:t>
      </w:r>
    </w:p>
    <w:p>
      <w:pPr>
        <w:pStyle w:val="Normal"/>
        <w:jc w:val="center"/>
        <w:rPr/>
      </w:pPr>
      <w:r>
        <w:rPr/>
        <w:t>(7 семестр 2024-2025 уч.г.)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8"/>
        <w:gridCol w:w="3078"/>
        <w:gridCol w:w="3078"/>
      </w:tblGrid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№ 1121А4ЮРкр_и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ноября   2024 г. (понедельни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ноября   2024 г. (понедельни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ноября   2024 г. (понедельник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ноября   2024 г. (вторник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ноября   2024 г. (вторник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ноября   2024 г. (вторник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8.00-21.10 (лекция)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ноября   2024 г. (сред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ноября   2024 г. (сред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ноября   2024 г. (сред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ноября   2024 г. (среда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8.00-21.10 (лекция)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8.00-19.30 (лекция)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9.40-21.10 (практика) 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ноября   2024 г. (четверг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ноября   2024 г. (четверг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ноября   2024 г. (четверг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ноября   2024 г. (четверг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40-17.50  (лекция) а.304/НИРФ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40-17.50  (лекция) а.304/НИРФ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40-16.10  (лекция) а.304/НИРФИ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40-17.50  (практика) а.304/НИРФИ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6.20-17.50  (практика) а.304/НИРФИ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ноября   2024 г. (пятниц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ноября   2024 г. (пятниц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ноября   2024 г. (пятниц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ноября   2024 г. (пятниц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ноября   2024 г. (пятница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0-21.1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6.20-19.30  (лекция) ВКС*** Экстремистская преступность в России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6.20-19.30  (лекция) ВКС*** Экстремистская преступность в России (Леханова Е.С.)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декабря 2024 г. (понедельник)</w:t>
            </w:r>
          </w:p>
        </w:tc>
        <w:tc>
          <w:tcPr>
            <w:tcW w:w="3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декабря 2024 г. (понедельник)</w:t>
            </w:r>
          </w:p>
        </w:tc>
        <w:tc>
          <w:tcPr>
            <w:tcW w:w="3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декабря 2024 г. (понедельник)</w:t>
            </w:r>
          </w:p>
        </w:tc>
        <w:tc>
          <w:tcPr>
            <w:tcW w:w="3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декабря 2024 г. (понедельник)</w:t>
            </w:r>
          </w:p>
        </w:tc>
        <w:tc>
          <w:tcPr>
            <w:tcW w:w="3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декабря 2024 г. (понедельник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19.30 (лекция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  (экзамен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.40-21.10 (практика) ВКС*** Теоретические основы сравнительного правоведения (Каргин К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декабря 2024 г. (вторник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декабря 2024 г. (вторник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декабря 2024 г. (вторник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декабря 2024 г. (вторник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декабря 2024 г. (вторник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8.00-19.30  (практика) 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9.40  (зачет) 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кабря 2024 г. (сред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декабря 2024 г. (сред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декабря 2024 г. (среда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8.00-21.10 (практика)  ВКС*** </w:t>
            </w: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 xml:space="preserve">Актуальные проблемы юридической техники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FF"/>
                <w:sz w:val="20"/>
                <w:szCs w:val="20"/>
              </w:rPr>
              <w:t>(Баранова М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кабря 2024 г. (четверг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 2024 г. (четверг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декабря 2024 г. (четверг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40-17.50  (практика) а.304/НИРФИ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40  (зачет) а.304/НИРФИ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Научные основы квалификации преступлений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14.40-17.50  </w:t>
            </w:r>
            <w:r>
              <w:rPr>
                <w:color w:val="33CCCC"/>
                <w:sz w:val="20"/>
                <w:szCs w:val="20"/>
              </w:rPr>
              <w:t>(практика) ВКС*** Экстремистская преступность в России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кабря 2024 г. (пятниц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декабря 2024 г. (пятниц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декабря 2024 г. (пятниц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6.20-17.50  (лекция) ВКС*** Экстремистская преступность в России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20"/>
                <w:szCs w:val="20"/>
              </w:rPr>
              <w:t>16.20-19.30  (практика) ВКС*** Экстремистская преступность в России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6.20 (зачет) ВКС*** Экстремистская преступность в России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8.00-19.30  (практика) ВКС*** Экстремистская преступность в России (Леханова Е.С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4-10-25T10:30:00Z</cp:lastPrinted>
  <dcterms:modified xsi:type="dcterms:W3CDTF">2024-11-15T07:19:00Z</dcterms:modified>
  <cp:revision>48</cp:revision>
  <dc:subject/>
  <dc:title>Март 2008г</dc:title>
</cp:coreProperties>
</file>