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студентов  2  курса     очной  формы обучения, обучающихся  по программ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спирантура 5.1.1. Теоретико-исторические правовые науки</w:t>
      </w:r>
    </w:p>
    <w:p>
      <w:pPr>
        <w:pStyle w:val="Normal"/>
        <w:jc w:val="center"/>
        <w:rPr/>
      </w:pPr>
      <w:r>
        <w:rPr/>
        <w:t>(3семестр 2024-2025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89"/>
        <w:gridCol w:w="3190"/>
        <w:gridCol w:w="3190"/>
      </w:tblGrid>
      <w:tr>
        <w:trPr/>
        <w:tc>
          <w:tcPr>
            <w:tcW w:w="15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№ 1123А1ПВ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оября   2024 г. (вторник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ноября   2024 г. (вторник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   2024 г. (вторник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лекция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ноября   2024 г. (среда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ноября   2024 г. (среда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ноября   2024 г. (сред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19.30  (лекция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оября   2024 г. (четверг)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ноября   2024 г. (четверг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   2024 г. (четверг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ноября   2024 г. (четверг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лекция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19.30  (лекция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9.4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бря 2024 г. (вторник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кабря 2024 г. (вторник)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 2024 г. (вторник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  (зачет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кабря 2024 г. (среда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декабря 2024 г. (среда)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практика)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проблемы юридической техники (Баранова М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кабря 2024 г. (четверг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екабря 2024 г. (четверг)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 2024 г. (четверг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екабря 2024 г. (четверг)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19.30  (практика) ВКС**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9.40  (зачет) ВКС***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Сравнительное правоведение (Калинина Е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31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4-10-24T10:17:00Z</cp:lastPrinted>
  <dcterms:modified xsi:type="dcterms:W3CDTF">2024-10-24T08:30:00Z</dcterms:modified>
  <cp:revision>52</cp:revision>
  <dc:subject/>
  <dc:title>Март 2008г</dc:title>
</cp:coreProperties>
</file>