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87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 ФАКУЛЬТЕТ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НГУ им. Н.ИЛобачевского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«Утверждаю»________________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ректор  по  учебной  работе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Расписание  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    студентов  2  курса     очной  формы обуч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 по программ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</w:rPr>
        <w:t xml:space="preserve">Аспирантура </w:t>
      </w:r>
      <w:r>
        <w:rPr>
          <w:b/>
        </w:rPr>
        <w:t>5.1.3. Частно-правовые (цивилистические) науки</w:t>
      </w:r>
    </w:p>
    <w:p>
      <w:pPr>
        <w:pStyle w:val="Normal"/>
        <w:jc w:val="center"/>
        <w:rPr/>
      </w:pPr>
      <w:r>
        <w:rPr/>
        <w:t>(3семестр 2024-2025 уч.г.)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154"/>
        <w:gridCol w:w="3153"/>
        <w:gridCol w:w="3154"/>
        <w:gridCol w:w="3154"/>
      </w:tblGrid>
      <w:tr>
        <w:trPr/>
        <w:tc>
          <w:tcPr>
            <w:tcW w:w="1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 № 1123А1ПВч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 ноября   2024 г. (пятниц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5  ноября   2024 г. (пятница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9  ноября   2024 г. (пятниц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декабря 2024 г. (пятниц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8.00-19.30  (лекция) ВКС*** Актуальные проблемы гражданского права (кандидатский экзамен) (Чеговадзе Л.А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8.00-19.30  (лекция) ВКС*** Актуальные проблемы гражданского права (кандидатский экзамен) (Чеговадзе Л.А.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8.00-19.30  (лекция) ВКС*** Актуальные проблемы гражданского права (кандидатский экзамен) (Чеговадзе Л.А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18.00-19.30  (практика) ВКС*** Актуальные проблемы гражданского права (кандидатский экзамен) (Чеговадзе Л.А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FF00FF"/>
                <w:sz w:val="22"/>
                <w:szCs w:val="22"/>
              </w:rPr>
              <w:t xml:space="preserve">19.40  (зачет) ВКС*** </w:t>
            </w:r>
          </w:p>
          <w:p>
            <w:pPr>
              <w:pStyle w:val="Normal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  <w:t>Актуальные проблемы гражданского права (кандидатский экзамен) (Чеговадзе Л.А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1 ноября 2024 г. (понедельник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18 ноября 2024 г. (понедельник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5 ноября 2024 г. (понедельник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2 декабря 2024 г. (понедельник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9 декабря 2024 г. (понедельник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8-21.10  (лекция) ВКС*** Актуальные проблемы предпринимательского права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Мареев Ю.Л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8-21.10  (лекция) ВКС*** Актуальные проблемы предпринимательского права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Мареев Ю.Л.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8-21.10  (практика)ВКС***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Актуальные проблемы предпринимательского права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Мареев Ю.Л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8-21.10  (практика)ВКС*** Актуальные проблемы предпринимательского права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Мареев Ю.Л.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 xml:space="preserve">18.00  (экзамен) ВКС*** Актуальные проблемы предпринимательского права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(Мареев Ю.Л.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FF"/>
                <w:sz w:val="22"/>
                <w:szCs w:val="22"/>
              </w:rPr>
            </w:pPr>
            <w:r>
              <w:rPr>
                <w:b/>
                <w:color w:val="FF00FF"/>
                <w:sz w:val="22"/>
                <w:szCs w:val="22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22"/>
                <w:szCs w:val="22"/>
              </w:rPr>
            </w:pPr>
            <w:r>
              <w:rPr>
                <w:color w:val="FF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ВКС*** – в формате видео-конференц-связи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кан юридического факультета ______________________  Е.Е.Черных</w:t>
      </w:r>
    </w:p>
    <w:sectPr>
      <w:type w:val="nextPage"/>
      <w:pgSz w:orient="landscape" w:w="16838" w:h="11906"/>
      <w:pgMar w:left="851" w:right="567" w:gutter="0" w:header="0" w:top="312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15:00Z</dcterms:created>
  <dc:creator>пользователь</dc:creator>
  <dc:description/>
  <cp:keywords/>
  <dc:language>en-US</dc:language>
  <cp:lastModifiedBy>Лаборатория ТСО</cp:lastModifiedBy>
  <cp:lastPrinted>2024-10-24T09:55:00Z</cp:lastPrinted>
  <dcterms:modified xsi:type="dcterms:W3CDTF">2024-10-24T06:56:00Z</dcterms:modified>
  <cp:revision>52</cp:revision>
  <dc:subject/>
  <dc:title>Март 2008г</dc:title>
</cp:coreProperties>
</file>