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   студентов  2  курса     очной  формы обу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 по программ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Аспирантура   </w:t>
      </w:r>
      <w:r>
        <w:rPr>
          <w:b/>
        </w:rPr>
        <w:t>5.1.5 Международно-правовые науки (Международное и европейское право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3семестр 2024-2025 уч.г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2"/>
        <w:gridCol w:w="3942"/>
        <w:gridCol w:w="3942"/>
      </w:tblGrid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 № 1123А1ПВм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ноября   2024 г. (понедельник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ноября   2024 г. (понедельник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ноября   2024 г. (понедельник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.00-21.10  (лекция) ВКС*** Актуальные вопросы международного права (кандидатский экзамен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(Калиниченко П.А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.00-21.10  (лекция) ВКС*** Актуальные вопросы международного права (кандидатский экзамен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(Калиниченко П.А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.00-19.30  (лекция) ВКС*** Актуальные вопросы международного права (кандидатский экзамен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(Калиниченко П.А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 ноября   2024 г. (среда)</w:t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 ноября   2024 г. (среда)</w:t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 ноября   2024 г. (среда)</w:t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-21.10  (лекция) ВКС*** </w:t>
            </w:r>
            <w:r>
              <w:rPr>
                <w:color w:val="FF00FF"/>
                <w:sz w:val="24"/>
                <w:szCs w:val="24"/>
              </w:rPr>
              <w:t>Международно-правовые учения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(Каракулян Э.А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-21.10  (лекция) ВКС*** </w:t>
            </w:r>
            <w:r>
              <w:rPr>
                <w:color w:val="FF00FF"/>
                <w:sz w:val="24"/>
                <w:szCs w:val="24"/>
              </w:rPr>
              <w:t>Международно-правовые учения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(Каракулян Э.А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-19.30  (лекция) ВКС*** </w:t>
            </w:r>
            <w:r>
              <w:rPr>
                <w:color w:val="FF00FF"/>
                <w:sz w:val="24"/>
                <w:szCs w:val="24"/>
              </w:rPr>
              <w:t>Международно-правовые учения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(Каракулян Э.А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декабря 2024 г. (понедельник)</w:t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декабря 2024 г. (понедельник)</w:t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декабря 2024 г. (понедельник)</w:t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декабря 2024 г. (понедельник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FF"/>
                <w:sz w:val="22"/>
                <w:szCs w:val="22"/>
              </w:rPr>
              <w:t>18.00-21.10  (практика) ВКС*** Актуальные вопросы международного права (кандидатский экзамен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(Калиниченко П.А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.00-21.10  (практика) ВКС*** Актуальные вопросы международного права (кандидатский экзамен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(Калиниченко П.А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.00-19.30  (практика) ВКС*** Актуальные вопросы международного права (кандидатский экзамен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(Калиниченко П.А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.00  (Экзамен) ВКС*** Актуальные вопросы международного права (кандидатский экзамен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(Калиниченко П.А.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кабря 2024 г. (среда)</w:t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декабря 2024 г. (среда)</w:t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декабря 2024 г. (среда)</w:t>
            </w:r>
          </w:p>
        </w:tc>
        <w:tc>
          <w:tcPr>
            <w:tcW w:w="3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декабря 2024 г. (среда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-21.10  (практика) ВКС*** </w:t>
            </w:r>
            <w:r>
              <w:rPr>
                <w:color w:val="FF00FF"/>
                <w:sz w:val="24"/>
                <w:szCs w:val="24"/>
              </w:rPr>
              <w:t>Международно-правовые учения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(Каракулян Э.А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-21.10  (практика) ВКС*** </w:t>
            </w:r>
            <w:r>
              <w:rPr>
                <w:color w:val="FF00FF"/>
                <w:sz w:val="24"/>
                <w:szCs w:val="24"/>
              </w:rPr>
              <w:t>Международно-правовые учения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(Каракулян Э.А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-19.30  (практика) ВКС*** </w:t>
            </w:r>
            <w:r>
              <w:rPr>
                <w:color w:val="FF00FF"/>
                <w:sz w:val="24"/>
                <w:szCs w:val="24"/>
              </w:rPr>
              <w:t>Международно-правовые учения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(Каракулян Э.А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 xml:space="preserve">18.00  (зачет) ВКС*** </w:t>
            </w:r>
            <w:r>
              <w:rPr>
                <w:color w:val="FF00FF"/>
                <w:sz w:val="24"/>
                <w:szCs w:val="24"/>
              </w:rPr>
              <w:t>Международно-правовые учения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(Каракулян Э.А.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КС*** – в формате видео-конференц-связ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851" w:right="567" w:gutter="0" w:header="0" w:top="31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4-10-24T09:57:00Z</cp:lastPrinted>
  <dcterms:modified xsi:type="dcterms:W3CDTF">2024-10-24T06:57:00Z</dcterms:modified>
  <cp:revision>47</cp:revision>
  <dc:subject/>
  <dc:title>Март 2008г</dc:title>
</cp:coreProperties>
</file>