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818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(зачетной, экзаменационной   сессии)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о программе  бакалавриата  по направлению подготовки 40.03.01 Юриспруденция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rPr/>
      </w:pPr>
      <w:r>
        <w:rPr>
          <w:sz w:val="24"/>
          <w:szCs w:val="24"/>
        </w:rPr>
        <w:tab/>
        <w:t xml:space="preserve">(3 семестр </w:t>
      </w:r>
      <w:r>
        <w:rPr/>
        <w:t>2024-2025 уч.г.)</w:t>
      </w:r>
    </w:p>
    <w:tbl>
      <w:tblPr>
        <w:tblW w:w="16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6"/>
        <w:gridCol w:w="1466"/>
        <w:gridCol w:w="1466"/>
        <w:gridCol w:w="1467"/>
        <w:gridCol w:w="1466"/>
        <w:gridCol w:w="1466"/>
        <w:gridCol w:w="1467"/>
        <w:gridCol w:w="1466"/>
        <w:gridCol w:w="1466"/>
        <w:gridCol w:w="1467"/>
      </w:tblGrid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1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2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3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4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23Б1ЮР5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3Б1ЮР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3Б1ЮРмк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/>
              <w:t>2+1</w:t>
            </w:r>
          </w:p>
        </w:tc>
      </w:tr>
      <w:tr>
        <w:trPr>
          <w:trHeight w:val="225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4 Понедельник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/>
              <w:t>Занятия по расписанию</w:t>
            </w:r>
          </w:p>
        </w:tc>
      </w:tr>
      <w:tr>
        <w:trPr>
          <w:trHeight w:val="61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40 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зачет)  </w:t>
            </w:r>
            <w:r>
              <w:rPr>
                <w:sz w:val="22"/>
                <w:szCs w:val="22"/>
              </w:rPr>
              <w:t xml:space="preserve"> (спорткомплекс ННГУ)   ФИЗИЧЕСКАЯ    КУЛЬТУРА   И  СПОРТ (элективная дисциплина)</w:t>
            </w:r>
            <w:r>
              <w:rPr>
                <w:sz w:val="14"/>
                <w:szCs w:val="14"/>
              </w:rPr>
              <w:t xml:space="preserve">  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  <w:tc>
          <w:tcPr>
            <w:tcW w:w="1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sz w:val="24"/>
                <w:szCs w:val="24"/>
              </w:rPr>
              <w:t>Занятия по расписанию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4 Среда 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28ю.ф. (зачет) Трудовое право (Соловьева С.В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50 а.28ю.ф. (зачет) Трудовое право (Соловьева С.В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 а.28ю.ф. (зачет) Трудовое право (Соловьева С.В.)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5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5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а.28ю.ф. (зачет) Трудовое право  (Балдина А.С.)</w:t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а.28ю.ф. (зачет) Трудовое право  (Балдина А.С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2.2024 Четверг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9.10 а.28ю.ф. (зачет) Профессиональная этика (Итакаева П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10.50 а.28ю.ф. (зачет) Профессиональная этика (Итакаева П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13.00 а.28ю.ф. (зачет) Профессиональная этика (Итакаева П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 а.11ю.ф. (зачет) Муниципальное  право (Сосенков Ф.С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4.40 а.14ю.ф. (зачет) Трудовое право  (Балдина А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6.20 а.14ю.ф. (зачет) Трудовое право  (Балдина А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24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.1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.50 а.11ю.ф. (зачет) Муниципальное  право (Сосенков Ф.С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3.00 а.11ю.ф. (зачет) Муниципальное  право (Сосенков Ф.С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а.25ю.ф. (зачет) Трудовое право  (Применко Ю.В.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0 а.24ю.ф. (зачет) Трудовое право  (Филипова И.А.)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0 а.24ю.ф. (зачет) Трудовое право  (Филипова И.А.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10.50 а.28ю.ф. (зачет) Профессиональная этика (Итакаева П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9.10 а.28ю.ф. (зачет) Профессиональная этика (Итакаева П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>9.10 а.28ю.ф. (зачет) Профессиональная этика (Итакаева П.В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4 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0 а.25ю.ф. (зачет) Профессиональная этика  (Кочергин В.М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0 а.25ю.ф. (зачет) Профессиональная этика  (Кочергин В.М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0 а.25ю.ф. (зачет) Профессиональная этика  (Кочергин В.М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10 а.25ю.ф. (зачет) Профессиональная этика  (Кочергин В.М.)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12.2024 Воскресен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33CCCC"/>
                <w:sz w:val="18"/>
                <w:szCs w:val="18"/>
              </w:rPr>
            </w:pPr>
            <w:r>
              <w:rPr>
                <w:color w:val="33CCCC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4 Понедельник</w:t>
            </w:r>
          </w:p>
        </w:tc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9.10 </w:t>
            </w:r>
            <w:r>
              <w:rPr>
                <w:sz w:val="22"/>
                <w:szCs w:val="22"/>
              </w:rPr>
              <w:t xml:space="preserve">а.24ю.ф. (зачет) Дисциплина по выбору: Профессиональная навыки работы в юридической клинике  (Юргель О.Н.)  </w:t>
            </w:r>
          </w:p>
        </w:tc>
      </w:tr>
      <w:tr>
        <w:trPr>
          <w:trHeight w:val="2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10  а.14ю.ф. (зачет)  Дисциплина по выбору: Русская философия права  (Жданов П.С.)</w:t>
            </w:r>
          </w:p>
        </w:tc>
      </w:tr>
      <w:tr>
        <w:trPr>
          <w:trHeight w:val="27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 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right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5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 а.24ю.ф. (зачет) Гражданское право (Русинов А.В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9.10 (зачет) </w:t>
            </w:r>
            <w:r>
              <w:rPr/>
              <w:t>а.204 /НИРФИ</w:t>
            </w:r>
            <w:r>
              <w:rPr>
                <w:sz w:val="18"/>
                <w:szCs w:val="18"/>
              </w:rPr>
              <w:t xml:space="preserve"> Уголовное право (Кобылин П.О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1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10 а.8ю.ф. (зачет) Гражданское право (Русинов А.В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8"/>
                <w:szCs w:val="18"/>
              </w:rPr>
            </w:pPr>
            <w:r>
              <w:rPr>
                <w:b/>
                <w:color w:val="FF00FF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9.10 (зачет) </w:t>
            </w:r>
            <w:r>
              <w:rPr/>
              <w:t>а.116 /НИРФ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головное право (Фроловичев Я.В.)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.01.2025 Воскресен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.01.2025 Понедель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Горылев А.И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28ю.ф. (зачет) Гражданское право (Русинов А.В.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Горылев А.И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Горылев А.И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.01.2025 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Горылев А.И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14.40 а.25ю.ф. (зачет) Гражданское право (Бурова А.Ю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.01.2025 Сре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нституционное право Российской  Федерации  (Горбатова М.К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4.40 а.8ю.ф. (зачет) Гражданское право (Бурова А.Ю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Горылев А.И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Горылев А.И.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.01.2025 Четвер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(Есаева Е.А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Конституционное право Российской  Федерации  (Горбатова М.К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Домнина А.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(Есаева Е.А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5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8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(Есаева Е.А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(Есаева Е.А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37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Домнина А.В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8ю.ф. (зачет) Гражданское право (Фурсов В.В.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8ю.ф. (зачет) Гражданское право (Фурсов В.В.)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9.01.2025 Воскресен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0.01.2025 Понедель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(Есаева Е.А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(Есаева Е.А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1.01.2025 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(Есаева Е.А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8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Конституционное право Российской  Федерации  </w:t>
            </w:r>
            <w:r>
              <w:rPr>
                <w:b/>
                <w:sz w:val="18"/>
                <w:szCs w:val="18"/>
              </w:rPr>
              <w:t>(Домнина А.В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ю.ф.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головное право (Пелевина А.В.)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ю.ф. (зачет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Уголовное право (Пелевина А.В.)      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2.01.2025 Сре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  <w:r>
              <w:rPr>
                <w:sz w:val="18"/>
                <w:szCs w:val="18"/>
              </w:rPr>
              <w:t xml:space="preserve"> (Есаева Е.А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16"/>
                <w:szCs w:val="16"/>
              </w:rPr>
              <w:t>Английский юридический  дискурс (Ахмадуллина  Е.Н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3.01.2025 Четвер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5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25.01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4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нглийский юридический  дискурс (Ахмадуллина  Е.Н.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6.01.2025 Воскресень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7.01.2025 Понедель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(зачет) а.116/НИРФИ Уголовное право (Васильков С.А.)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0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  правовых  и политических учений  (Жданов П.С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8.01.2025 Вторни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b/>
                <w:color w:val="FF00FF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(зачет) а.116/НИРФИ Уголовное право (Васильков С.А.)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00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КОНСУЛЬТАЦ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ка по культуре речевого общения (английский язык) (Бурунова Т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3366FF"/>
                <w:sz w:val="22"/>
                <w:szCs w:val="22"/>
              </w:rPr>
            </w:pPr>
            <w:r>
              <w:rPr>
                <w:b/>
                <w:color w:val="3366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9.01.2025 Сре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(зачет) а.116/НИРФИ Уголовное право (Васильков С.А.)     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7.30   </w:t>
            </w:r>
            <w:r>
              <w:rPr>
                <w:sz w:val="16"/>
                <w:szCs w:val="16"/>
                <w:lang w:val="en-US"/>
              </w:rPr>
              <w:t>Zoo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 xml:space="preserve">КОНСУЛЬТАЦИЯ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FF00FF"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аво 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0.01.2025 Четвер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4.40 а.24ю.ф. (зачет) Гражданское право (Бурова А.Ю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9.10 а.14ю.ф. </w:t>
            </w: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  <w:t xml:space="preserve">(экзамен)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актика по культуре речевого общения (английский язык) (Бурунова Т.В.)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CCCC"/>
                <w:sz w:val="18"/>
                <w:szCs w:val="18"/>
              </w:rPr>
            </w:pPr>
            <w:r>
              <w:rPr>
                <w:b/>
                <w:color w:val="33CC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5 Пятниц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14.40 а.24ю.ф. (зачет) Гражданское право (Бурова А.Ю.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ю.ф. (зачет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е право (Пелевина А.В.)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0 а.5ю.ф. (зачет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головное право (Пелевина А.В.)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9.10 а.28ю.ф. </w:t>
            </w: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 xml:space="preserve">(экзамен) </w:t>
            </w:r>
            <w:r>
              <w:rPr>
                <w:b/>
                <w:sz w:val="18"/>
                <w:szCs w:val="18"/>
              </w:rPr>
              <w:t>Информационное право (Бундин М.В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  <w:szCs w:val="24"/>
              </w:rPr>
              <w:t xml:space="preserve">1.02.2025 </w:t>
            </w: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98.10 а.28ю.ф. (зачет) Гражданское право (Бурова А.Ю.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32"/>
                <w:szCs w:val="32"/>
              </w:rPr>
            </w:pPr>
            <w:r>
              <w:rPr>
                <w:b/>
                <w:color w:val="FF00FF"/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10 </w:t>
            </w:r>
            <w:r>
              <w:rPr>
                <w:sz w:val="18"/>
                <w:szCs w:val="18"/>
              </w:rPr>
              <w:t xml:space="preserve">(зачет) </w:t>
            </w:r>
            <w:r>
              <w:rPr/>
              <w:t>а.515 /НИРФ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sz w:val="18"/>
                <w:szCs w:val="18"/>
              </w:rPr>
              <w:t>Уголовное право (Тихонова С.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  <w:lang w:val="en-US"/>
        </w:rPr>
        <w:t>zoom</w:t>
      </w:r>
      <w:r>
        <w:rPr>
          <w:sz w:val="20"/>
        </w:rPr>
        <w:t>*-  электронное обучение с применением дистанционных образовательных технологи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а.38ю.ф.*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41/16***- аудитория № 41 корпус № 16 ул. 3-я Ямская, д.1 (ННГУ им. Н.И. Лобачевского)</w:t>
      </w:r>
    </w:p>
    <w:p>
      <w:pPr>
        <w:pStyle w:val="Normal"/>
        <w:rPr/>
      </w:pPr>
      <w:r>
        <w:rPr/>
        <w:t>а.309 /НИРФИ****- аудитория №309  ул. Большая Печерская, д.25/12а (ост. трамвая №2 «Улица Семашко», вход со стороны ул.Семашко.)</w:t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128" w:leader="none"/>
          <w:tab w:val="left" w:pos="100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кан   юридического факультета _________________________ Е.Е.Черных</w:t>
      </w:r>
    </w:p>
    <w:sectPr>
      <w:type w:val="nextPage"/>
      <w:pgSz w:orient="landscape" w:w="16838" w:h="11906"/>
      <w:pgMar w:left="289" w:right="295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31:00Z</dcterms:created>
  <dc:creator>VOTA NГO А REGIONALIZAЗГO! SIM AO REFORЗO DO MUNICIPALISMO!</dc:creator>
  <dc:description/>
  <cp:keywords/>
  <dc:language>en-US</dc:language>
  <cp:lastModifiedBy>Лаборатория ТСО</cp:lastModifiedBy>
  <cp:lastPrinted>2024-11-20T16:25:00Z</cp:lastPrinted>
  <dcterms:modified xsi:type="dcterms:W3CDTF">2024-11-21T07:53:00Z</dcterms:modified>
  <cp:revision>41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