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8193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4  курса     </w:t>
      </w:r>
      <w:r>
        <w:rPr>
          <w:iCs/>
          <w:sz w:val="24"/>
          <w:szCs w:val="24"/>
        </w:rPr>
        <w:t xml:space="preserve">очно-заочной  </w:t>
      </w:r>
      <w:r>
        <w:rPr>
          <w:b/>
          <w:sz w:val="24"/>
          <w:szCs w:val="24"/>
        </w:rPr>
        <w:t xml:space="preserve"> 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по программе  бакалавриат    по направлению подготовки 40.03.01 Юриспруденц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7 семестр 2024-2025 уч.г.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    9.09.2024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56"/>
        <w:gridCol w:w="6950"/>
        <w:gridCol w:w="69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</w:tr>
      <w:tr>
        <w:trPr>
          <w:trHeight w:val="2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21Б2ЮР</w:t>
            </w:r>
            <w:r>
              <w:rPr>
                <w:b/>
                <w:sz w:val="22"/>
                <w:szCs w:val="22"/>
              </w:rPr>
              <w:t>гр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121Б2ЮРуг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рхняя неделя:  Криминология (Кулакова М.Н.)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</w:t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Нижняя неделя:   Уголовный процесс (Власова С.В.) (лекция) 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Право социального обеспечения (Архипов А.М.) (лек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ижняя неделя:   Уголовный процесс (Власова С.В.)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рхняя неделя:  Экологическое право (Ковтун И.С.)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13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  Гражданский процесс  (Каширский С.С.) (лекция) 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рхняя неделя:  Юридическая психология  (Плахина А.А.) (лекция)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-21.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 Правовой  режим недвижимости  (Демин А.А.) (лекция)  </w:t>
            </w: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9.00</w:t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о-исполнительное право (Петрова Г.О.) а.10ю.ф.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10.4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Правовой  режим недвижимости (Фурсов В.В) а.25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Уголовно-исполнительное право (Петрова Г.О.)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Экологическое право (Пужаев В.В.) а.10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Экологическое право (Пужаев В.В.)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10ю.ф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Право социального обеспечения (Архипов А.М.)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Юридическая психология  (Плахина А.А.) а.10ю.ф.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 Юридическая психология  (Плахина А.А.)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ий процесс  (Каширский С.С.) а.10ю.ф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Гражданский процесс  (Каширский С.С.) а.10ю.ф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6.1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ология (Кулакова М.Н.) а.10ю.ф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 Криминология (Кулакова М.Н.) а.10ю.ф.</w:t>
            </w:r>
          </w:p>
        </w:tc>
      </w:tr>
      <w:tr>
        <w:trPr>
          <w:trHeight w:val="128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 </w:t>
      </w:r>
      <w:r>
        <w:rPr/>
        <w:t>Декан  юридического  факультета ______________________  Е.Е.Черных</w:t>
      </w:r>
    </w:p>
    <w:sectPr>
      <w:type w:val="nextPage"/>
      <w:pgSz w:orient="landscape" w:w="16838" w:h="11906"/>
      <w:pgMar w:left="340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4-09-07T16:56:00Z</cp:lastPrinted>
  <dcterms:modified xsi:type="dcterms:W3CDTF">2024-09-11T13:19:00Z</dcterms:modified>
  <cp:revision>121</cp:revision>
  <dc:subject/>
  <dc:title>ЮРИДИЧЕСКИЙ ФАКУЛЬТЕТ</dc:title>
</cp:coreProperties>
</file>