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, экзаменационной 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4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7 семестр 2024-2025 уч.г.)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6"/>
        <w:gridCol w:w="2106"/>
        <w:gridCol w:w="2106"/>
        <w:gridCol w:w="2106"/>
        <w:gridCol w:w="2106"/>
        <w:gridCol w:w="2106"/>
        <w:gridCol w:w="2106"/>
      </w:tblGrid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4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осударственно-правовой профиль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ой профиль. Правовое обеспечение международных коммуникаций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1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2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3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1Б1ЮР</w:t>
            </w:r>
            <w:r>
              <w:rPr>
                <w:b/>
                <w:sz w:val="24"/>
                <w:szCs w:val="24"/>
              </w:rPr>
              <w:t>уг1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1Б1ЮР</w:t>
            </w:r>
            <w:r>
              <w:rPr>
                <w:b/>
                <w:sz w:val="24"/>
                <w:szCs w:val="24"/>
              </w:rPr>
              <w:t>уг2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1Б1ЮРгс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Б1ЮРмп 1121Б1ЮРэп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+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ерческое  право (Крючк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ерческое  право (Крючк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.0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ерческое  право (Крючк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9.1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уальные документы в уголовном судопроизводстве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0.5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уальные документы в уголовном судопроизводстве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а.9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ламентское право (Горылев А.И.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9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Право внутреннего рынка  интеграционных организаций  (Орлова Ю.М.) </w:t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0.50 а.9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Международное гуманитарное  право (Саунина Е.В.) </w:t>
            </w:r>
            <w:r>
              <w:rPr>
                <w:sz w:val="18"/>
                <w:szCs w:val="18"/>
              </w:rPr>
              <w:t>а.9ю.ф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рассмотрения отдельных категорий гражданских дел (Юргель О.Н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6.2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рассмотрения отдельных категорий гражданских дел (Юргель О.Н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9.10 а.10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рассмотрения отдельных категорий гражданских дел (Кондратьева Е.М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а.25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применения уголовного закона (Волчкова А.А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6.20 а.25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применения уголовного закона (Волчкова А.А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а.1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е право (Домнина А.В.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1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 Международное гуманитарное  право (Саунина Е.В.)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 Принципы уголовного процесса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1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 Международное гуманитарное  право (Саунина Е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9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по выбору: </w:t>
            </w:r>
            <w:r>
              <w:rPr>
                <w:sz w:val="16"/>
                <w:szCs w:val="16"/>
              </w:rPr>
              <w:t>Основы взаимодействия международного и внутригосударственного права  (Каракулян Э.А.)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37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сциплина по выбору:  Особенности оборота природных объектов и ресурсов (Ковтун И.С.)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  а.5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по выбору:  Государственная защита участников уголовного судопроизводства  (Абдуллаев Я.Д.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10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по выбору:  Миграционное право (Горбатова М.К)  (Григорьев А.А.)  (лекция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50 а.9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Практика международного суда ООН (Каракулян Э.А.) а.20/1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Втор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арасов И.С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Криминалистика  (Батраков Д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головный  процесс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09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й  процесс (Тарасов И.С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Гражданский процесс (Алексанова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Гражданский процесс (Алексано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й  процесс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й  процесс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9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Алексанова Т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Гражданский процесс (Юрг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Гражданский процесс (Алексано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Алексанова Т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арасов И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Алексанова Т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арасов И.С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8"/>
                <w:szCs w:val="18"/>
              </w:rPr>
            </w:pPr>
            <w:r>
              <w:rPr>
                <w:b/>
                <w:color w:val="00FF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9.10 а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головный  процесс (Тарасов И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Гражданский процесс (Юрг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(Наметкин Д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й  процесс (Тарасов И.С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Международное частное  право (Кондратьева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09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3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15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й  процесс (Наметкин Д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2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Гражданский процесс (Юрг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Гражданский процесс (Алексано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Предпринимательское  право (Мареев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9.10 а 10ю.ф.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Алексанова Т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20T15:30:00Z</cp:lastPrinted>
  <dcterms:modified xsi:type="dcterms:W3CDTF">2024-11-21T07:53:00Z</dcterms:modified>
  <cp:revision>41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