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 1  к  распоряжению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 xml:space="preserve">_______________________ от _______________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зорных лекций и предэкзаменационных  консультац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тудентов 3 курса очно-заочной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формы обучения юридического факультета,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учающихся по программе магистратуры по направлению подготовки 40.04.01 Юриспруденция,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оябрь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19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программы магистрату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экономического оборот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0-16.10   ВКС*       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договорного права (Чеговадзе Л.А.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00-21.10   ВКС       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и национальное трудовое право (Филипова И.А.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2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00-21.10   ВКС       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орота земельных ресурсов и природных  объектов (Румянцев Ф.П.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19.30   ВКС      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еред государственным экзаменом по направлению подготов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говадзе Л.А., Румянцев Ф.П., Филипова И.А.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ан  юридического факультета  _________________________ Е.Е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2  к  распоряжению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 xml:space="preserve">_______________________ от _______________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аттестационных испыт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студентов 3 курса </w:t>
      </w:r>
      <w:r>
        <w:rPr>
          <w:b/>
          <w:sz w:val="24"/>
          <w:szCs w:val="24"/>
        </w:rPr>
        <w:t xml:space="preserve">очно-заочной  </w:t>
      </w:r>
      <w:r>
        <w:rPr>
          <w:b/>
          <w:sz w:val="22"/>
          <w:szCs w:val="22"/>
        </w:rPr>
        <w:t>формы обучения юридического факультета,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>обучающихся по программе магистратуры по направлению подготовки 40.04.01 Юриспруденция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>ноябрь-декабрь  2024</w:t>
      </w:r>
      <w:r>
        <w:rPr/>
        <w:t xml:space="preserve">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204"/>
        <w:gridCol w:w="42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программы магистрату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экономического оборот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ый  экз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ю подготов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гистерской  диссертации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Маслов А.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Маслов А.А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 а.11ю.ф.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человек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1.202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 а.11ю.ф.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 человек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 а.11ю.ф.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человек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 2</w:t>
            </w:r>
          </w:p>
          <w:p>
            <w:pPr>
              <w:pStyle w:val="Normal"/>
              <w:jc w:val="center"/>
              <w:rPr/>
            </w:pPr>
            <w:r>
              <w:rPr/>
              <w:t>9.00  а.11ю.ф.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 человек)</w:t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2"/>
          <w:szCs w:val="22"/>
        </w:rPr>
        <w:t>* ЮФ а.11 – аудитория № 11  Юридического факультета ННГУ (ул. Ашхабадская, д.4)</w:t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jc w:val="right"/>
        <w:rPr/>
      </w:pPr>
      <w:r>
        <w:rPr>
          <w:sz w:val="24"/>
          <w:szCs w:val="24"/>
        </w:rPr>
        <w:t>Декан  юридического факультета  _________________________ Е.Е.Черных</w:t>
      </w:r>
    </w:p>
    <w:sectPr>
      <w:footerReference w:type="default" r:id="rId2"/>
      <w:type w:val="nextPage"/>
      <w:pgSz w:w="11906" w:h="16838"/>
      <w:pgMar w:left="1077" w:right="62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VOTA NГO А REGIONALIZAЗГO! SIM AO REFORЗO DO MUNICIPALISMO!</dc:creator>
  <dc:description>A REGIONALIZAЗГO Й UM ERRO COLOSSAL!</dc:description>
  <cp:keywords/>
  <dc:language>en-US</dc:language>
  <cp:lastModifiedBy>Лаборатория ТСО</cp:lastModifiedBy>
  <cp:lastPrinted>2024-10-11T14:19:00Z</cp:lastPrinted>
  <dcterms:modified xsi:type="dcterms:W3CDTF">2024-10-11T11:19:00Z</dcterms:modified>
  <cp:revision>2</cp:revision>
  <dc:subject>JOГO JARDIM x8?! PORRA! DIA 8 VOTA NГO!</dc:subject>
  <dc:title>“Утверждаю”________________</dc:title>
</cp:coreProperties>
</file>