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комиссионных    пересдач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Административн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0-8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онституционного  и муниципального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еории и истории государства и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89-8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Европейского и международного 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ражданского права и процесс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1-0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головного права и  процесс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462-38-7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Судебная экспертиз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39-78-8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рудового и экологическ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(462-38-16,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2-38-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тделение С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удебной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прокурорской деятельности(462-38-7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00 а.40/16 Почерковедение и почерковедческая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.о. Судебная экспертиз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0 а.40/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Теория судебной экспертизы 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2024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10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10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15 </w:t>
            </w:r>
            <w:r>
              <w:rPr>
                <w:sz w:val="16"/>
                <w:szCs w:val="20"/>
              </w:rPr>
              <w:t>а.37ю.ф.</w:t>
            </w:r>
            <w:r>
              <w:rPr>
                <w:sz w:val="16"/>
                <w:szCs w:val="16"/>
              </w:rPr>
              <w:t xml:space="preserve"> 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д/о Судебная и прокурорская деятельность, Судебная экспертиза, вечернее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4 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32ю.ф.</w:t>
            </w:r>
            <w:r>
              <w:rPr>
                <w:sz w:val="16"/>
                <w:szCs w:val="16"/>
              </w:rPr>
              <w:t xml:space="preserve"> Семей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  вечернее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20 </w:t>
            </w:r>
            <w:r>
              <w:rPr>
                <w:sz w:val="16"/>
                <w:szCs w:val="20"/>
              </w:rPr>
              <w:t>а.522/НИРФИ</w:t>
            </w:r>
            <w:r>
              <w:rPr>
                <w:sz w:val="16"/>
                <w:szCs w:val="16"/>
              </w:rPr>
              <w:t xml:space="preserve"> 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  Правовое обеспечение национальной  безопасности,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20 </w:t>
            </w:r>
            <w:r>
              <w:rPr>
                <w:sz w:val="16"/>
                <w:szCs w:val="20"/>
              </w:rPr>
              <w:t>а.522/НИРФИ</w:t>
            </w:r>
            <w:r>
              <w:rPr>
                <w:sz w:val="16"/>
                <w:szCs w:val="16"/>
              </w:rPr>
              <w:t xml:space="preserve"> 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  вечернее/о 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9.10 а.28ю.ф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 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,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9.10 а.28ю.ф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(2к д/о бакалавриат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9.10 а.28ю.ф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Крими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   Правовое обеспечение национальной 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00 а.40/16 Специальная техника правоохраните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.о. Судебная экспертиз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Криминология и профилактика преступ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  Судебная экспертиза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20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Ознакомительная  практи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з/о магистратура «Юрист органов правосудия. Прокуратура РФ и Следственного Комитета РФ)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10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 а.37ю.ф.  Административ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  а.9ю.ф./кафедра   М</w:t>
            </w:r>
            <w:r>
              <w:rPr>
                <w:sz w:val="14"/>
                <w:szCs w:val="14"/>
              </w:rPr>
              <w:t xml:space="preserve">еждународное </w:t>
            </w:r>
            <w:r>
              <w:rPr>
                <w:sz w:val="16"/>
                <w:szCs w:val="16"/>
              </w:rPr>
              <w:t xml:space="preserve">гуманитарное пр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   Правовое обеспечение национальной 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6.00 а.304/НИРФИ </w:t>
            </w:r>
            <w:r>
              <w:rPr>
                <w:sz w:val="16"/>
              </w:rPr>
              <w:t xml:space="preserve">Правовое регулирование архивного документооборота  </w:t>
            </w:r>
            <w:r>
              <w:rPr>
                <w:sz w:val="16"/>
                <w:szCs w:val="16"/>
              </w:rPr>
              <w:t>(3к д/о Документоведение и архивоведение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10 а.37ю.ф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Административный проце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10.2024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szCs w:val="20"/>
              </w:rPr>
              <w:t>а.37ю.ф.</w:t>
            </w:r>
            <w:r>
              <w:rPr>
                <w:sz w:val="16"/>
                <w:szCs w:val="16"/>
              </w:rPr>
              <w:t xml:space="preserve"> 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  Статистика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ПСО з/о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6.00 а.304/НИРФИ </w:t>
            </w:r>
            <w:r>
              <w:rPr>
                <w:sz w:val="16"/>
              </w:rPr>
              <w:t>Электронные архивы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Документоведение и архивоведение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9.30 а.17ю.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1к  д/о Правовое обеспечение национальной безопасности,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4 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Психология конфликтных ситуац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з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.00 а.206/НИРФИ Защита преддипломной прак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ПСО з/о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 а.21ю.ф.   Проблемы современного федерализ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 бакалавриат </w:t>
            </w:r>
            <w:r>
              <w:rPr>
                <w:sz w:val="14"/>
                <w:szCs w:val="14"/>
              </w:rPr>
              <w:t>гр1121БО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2.00  а.28ю.ф.</w:t>
            </w:r>
            <w:r>
              <w:rPr>
                <w:sz w:val="16"/>
                <w:szCs w:val="16"/>
              </w:rPr>
              <w:t xml:space="preserve">  Гражданское право (особенная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д/о бакалавриа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чернее/о  бакалавриат,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00 а.34ю.ф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рудовое   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бакалавриат,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а.11ю.ф.   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 бакалавриат </w:t>
            </w:r>
            <w:r>
              <w:rPr>
                <w:sz w:val="14"/>
                <w:szCs w:val="14"/>
              </w:rPr>
              <w:t>гр1123Б5сЮРмп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0.00 а.204/НИРФИ </w:t>
            </w: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 д/о 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40 </w:t>
            </w:r>
            <w:r>
              <w:rPr>
                <w:sz w:val="16"/>
                <w:szCs w:val="20"/>
              </w:rPr>
              <w:t>а.307/НИРФИ</w:t>
            </w:r>
            <w:r>
              <w:rPr>
                <w:sz w:val="16"/>
                <w:szCs w:val="16"/>
              </w:rPr>
              <w:t xml:space="preserve"> 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д/о 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3.30 а.206/НИРФИ Гражданское право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2к 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ледственный комитет Р.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з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.30 а.206/НИРФИ Гражданское право и процес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(3к 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40 </w:t>
            </w:r>
            <w:r>
              <w:rPr>
                <w:sz w:val="16"/>
                <w:szCs w:val="20"/>
              </w:rPr>
              <w:t>а.307/НИРФИ</w:t>
            </w:r>
            <w:r>
              <w:rPr>
                <w:sz w:val="16"/>
                <w:szCs w:val="16"/>
              </w:rPr>
              <w:t xml:space="preserve"> Криминолог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д/о 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.30 а.206/НИРФИ Гражданское право и процес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10.2024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8.00 </w:t>
            </w:r>
            <w:r>
              <w:rPr>
                <w:sz w:val="16"/>
                <w:szCs w:val="20"/>
              </w:rPr>
              <w:t>а.77ю.ф.</w:t>
            </w:r>
            <w:r>
              <w:rPr>
                <w:sz w:val="16"/>
                <w:szCs w:val="16"/>
              </w:rPr>
              <w:t xml:space="preserve"> Защита курсовой работы  по «Теория государства и права»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вечернее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00 а.8ю.ф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блемы квалификации преступл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 а.40/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Судебная фотография и видеозапись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00 а.8ю.ф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головно-исполнительное  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 а.40/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Технико-криминалистическая экспертиза документов  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10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а.21ю.ф. (кафедра)  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а.37ю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вечернее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 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.00 а.17ю.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1к 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.00 </w:t>
            </w:r>
            <w:r>
              <w:rPr>
                <w:sz w:val="16"/>
                <w:szCs w:val="20"/>
              </w:rPr>
              <w:t>а.206/НИРФИ</w:t>
            </w:r>
            <w:r>
              <w:rPr>
                <w:sz w:val="16"/>
                <w:szCs w:val="16"/>
              </w:rPr>
              <w:t xml:space="preserve"> Юридическая техника в уголовном пра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   Правовое обеспечение национальной  безопасности, 3к д/о   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.15 а.314/НИРФИ Безопасность жизне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к  С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деятельность, </w:t>
            </w:r>
            <w:r>
              <w:rPr>
                <w:color w:val="000000"/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00 а.304/НИРФИ </w:t>
            </w:r>
            <w:r>
              <w:rPr>
                <w:sz w:val="16"/>
              </w:rPr>
              <w:t>Документооборот в прокурорской деятель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1.30 а.313/НИРФИ 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12.00 а.304/НИРФИ </w:t>
            </w:r>
            <w:r>
              <w:rPr>
                <w:sz w:val="16"/>
              </w:rPr>
              <w:t>Эконом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Документоведение и архивоведение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15 </w:t>
            </w:r>
            <w:r>
              <w:rPr>
                <w:sz w:val="16"/>
                <w:szCs w:val="20"/>
              </w:rPr>
              <w:t xml:space="preserve">а.307/НИРФИ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6.00 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з/о Правовое обеспечение национальной 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00 а.34ю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социального обеспе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00 а.11/16 Иностранный язык (Английский язык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00 а.34ю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социального обеспеч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д/о 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40 </w:t>
            </w:r>
            <w:r>
              <w:rPr>
                <w:sz w:val="16"/>
                <w:szCs w:val="20"/>
              </w:rPr>
              <w:t>а.307/НИРФИ</w:t>
            </w:r>
            <w:r>
              <w:rPr>
                <w:sz w:val="16"/>
                <w:szCs w:val="16"/>
              </w:rPr>
              <w:t xml:space="preserve"> 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 д/о  бакалавриат,, вечернее/о  бакалавриат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30 а.40/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Судебная фотография и видеозапись (д/о Судебная экспертиза)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00 а.34ю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 бакалавриат,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30 а.206/НИРФИ Уголовное 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СПО д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0.2024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 а.21ю.ф.  (кафедра)  Юридическая риторика и ораторское искус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  гр1123Б1ЮР4)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</w:t>
            </w:r>
            <w:r>
              <w:rPr>
                <w:sz w:val="16"/>
                <w:szCs w:val="20"/>
              </w:rPr>
              <w:t>а.513/НИРФИ</w:t>
            </w:r>
            <w:r>
              <w:rPr>
                <w:sz w:val="16"/>
                <w:szCs w:val="16"/>
              </w:rPr>
              <w:t xml:space="preserve"> Криминалистик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к  д/о  Правовое обеспечение национальной безопасности, Судебная и прокурорская деятельность)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00 а.520А/НИРФИ Этика и психология в профессиона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СПО д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40 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 бакалавриат </w:t>
            </w:r>
            <w:r>
              <w:rPr>
                <w:sz w:val="14"/>
                <w:szCs w:val="14"/>
              </w:rPr>
              <w:t>гр1123Б5сЮРмп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1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2.00 а.206/НИРФИ Документационное обеспечение управления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СПО д/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00 а.304/НИРФИ </w:t>
            </w:r>
            <w:r>
              <w:rPr>
                <w:sz w:val="16"/>
              </w:rPr>
              <w:t>Менеджмент в производственной сфер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д/о Документоведение и архивове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2024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 а.28ю.ф.  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 )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 Ф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элективная дисципли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</w:t>
            </w:r>
            <w:r>
              <w:rPr>
                <w:sz w:val="16"/>
                <w:szCs w:val="20"/>
              </w:rPr>
              <w:t>а.25ю.ф.</w:t>
            </w:r>
            <w:r>
              <w:rPr>
                <w:sz w:val="16"/>
                <w:szCs w:val="16"/>
              </w:rPr>
              <w:t xml:space="preserve"> Семей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з/о Правовое обеспечение национальной 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2024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8.15 а.24ю.ф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стория государства и права Ро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вечернее/о  бакалавриат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2.00 а.34ю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 бакалавриат,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  <w:t>13.00 а.206/НИРФИ</w:t>
            </w:r>
          </w:p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  <w:t>Конституционное право Росси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20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(2к  СПО  д/о 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8.15 а.24ю.ф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История России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Судебная экспертиза.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  <w:t>13.00 а.206/НИРФИ</w:t>
            </w:r>
          </w:p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  <w:t>Конституционное право Росси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(2к  СПО д/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2.00  а.17ю.ф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Юридическая конфликт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ечернее/о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бакалавриат 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11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11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9.00 </w:t>
            </w:r>
            <w:r>
              <w:rPr>
                <w:sz w:val="16"/>
                <w:szCs w:val="16"/>
              </w:rPr>
              <w:t xml:space="preserve">а.38ю.ф.  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 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2.00 а.31/16 Специальная (огневая) подгото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 xml:space="preserve">12.00 а.304/НИРФИ </w:t>
            </w:r>
            <w:r>
              <w:rPr>
                <w:color w:val="000000"/>
                <w:sz w:val="16"/>
              </w:rPr>
              <w:t>Менеджмент в производственной сфе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3к д/о Документоведение и архивове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 а.25ю.ф.  Административ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30 </w:t>
            </w:r>
            <w:r>
              <w:rPr>
                <w:sz w:val="16"/>
                <w:szCs w:val="20"/>
              </w:rPr>
              <w:t xml:space="preserve">а.28ю.ф. </w:t>
            </w:r>
            <w:r>
              <w:rPr>
                <w:sz w:val="16"/>
                <w:szCs w:val="16"/>
              </w:rPr>
              <w:t>Криминалис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к д/о    Правовое обеспечение национальной 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 а.25ю.ф.  Административный  процес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д/о бакалавриат 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 а.25ю.ф. 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(2к д/о бакалавриат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30 </w:t>
            </w:r>
            <w:r>
              <w:rPr>
                <w:sz w:val="16"/>
                <w:szCs w:val="20"/>
              </w:rPr>
              <w:t xml:space="preserve">а.28ю.ф. </w:t>
            </w:r>
            <w:r>
              <w:rPr>
                <w:sz w:val="16"/>
                <w:szCs w:val="16"/>
              </w:rPr>
              <w:t>Криминали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Семей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з/о Правовое обеспечение национальной 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.30 а.316/НИРФИ Гражданское право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 СПО д/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30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Гражданское право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СПО з/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30 а.316/НИРФИ Гражданское право и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д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11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szCs w:val="20"/>
              </w:rPr>
              <w:t>а.5ю.ф.</w:t>
            </w:r>
            <w:r>
              <w:rPr>
                <w:sz w:val="16"/>
                <w:szCs w:val="16"/>
              </w:rPr>
              <w:t xml:space="preserve"> Римское право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 д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/</w:t>
            </w:r>
            <w:r>
              <w:rPr>
                <w:sz w:val="16"/>
                <w:szCs w:val="16"/>
              </w:rPr>
              <w:t>00  а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ю.ф.  Гражданское право (особенная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1.00 а.524/НИРФ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2к СПО д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 организация социального обеспечения,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11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szCs w:val="20"/>
              </w:rPr>
              <w:t>а.17ю.ф.</w:t>
            </w:r>
            <w:r>
              <w:rPr>
                <w:sz w:val="16"/>
                <w:szCs w:val="16"/>
              </w:rPr>
              <w:t xml:space="preserve"> 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 д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.00 а.316/НИРФИ Документационное обеспечение управления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СПО д/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0  а.17ю.ф.  Сравнительное правовед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д/о Правовое обеспечение национальной 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1.30 а.24ю.ф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Уголовный процесс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Эконом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з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12.30 </w:t>
            </w:r>
            <w:r>
              <w:rPr>
                <w:color w:val="0000FF"/>
                <w:sz w:val="16"/>
                <w:szCs w:val="20"/>
              </w:rPr>
              <w:t>а210/1</w:t>
            </w:r>
            <w:r>
              <w:rPr>
                <w:color w:val="0000FF"/>
                <w:sz w:val="16"/>
                <w:szCs w:val="16"/>
              </w:rPr>
              <w:t xml:space="preserve"> Безопасность жизнедеятельности  </w:t>
            </w:r>
          </w:p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(1к  д/о  бакалавриат)</w:t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Уголо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з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 xml:space="preserve">12.30 </w:t>
            </w:r>
            <w:r>
              <w:rPr>
                <w:color w:val="FF0000"/>
                <w:sz w:val="16"/>
                <w:szCs w:val="20"/>
              </w:rPr>
              <w:t>а302/8</w:t>
            </w:r>
            <w:r>
              <w:rPr>
                <w:color w:val="FF0000"/>
                <w:sz w:val="16"/>
                <w:szCs w:val="16"/>
              </w:rPr>
              <w:t xml:space="preserve"> Русский язык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д/о  бакалавриат </w:t>
            </w:r>
            <w:r>
              <w:rPr>
                <w:color w:val="FF0000"/>
                <w:sz w:val="14"/>
                <w:szCs w:val="14"/>
              </w:rPr>
              <w:t>гр1123Б5сЮРмп)</w:t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 а.28ю.ф.  Гражданское право (особенная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д/о бакалавриат )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 а.25ю.ф.  Гражданск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бакалавриат </w:t>
            </w:r>
            <w:r>
              <w:rPr>
                <w:sz w:val="14"/>
                <w:szCs w:val="14"/>
              </w:rPr>
              <w:t>гр1123Б5сЮРмп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0 </w:t>
            </w:r>
            <w:r>
              <w:rPr>
                <w:sz w:val="16"/>
                <w:szCs w:val="20"/>
              </w:rPr>
              <w:t>а.204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вечернее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2.00 а.34ю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социального обеспе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11.2024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.00 а.202/НИРФИ Гражданское право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д/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00 а.202/НИРФИ Гражданское право и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д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00 а.522/НИРФ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иминология и предупреждение преступ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д/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11.2024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0.15 а.17ю.ф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стория государства и права Ро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вечернее/о  бакалавриат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3.00 а.4ю.ф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Уголовный процесс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00 а.202/НИРФ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2к  СПО  д/о 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.30 а.316/НИРФИ Документационное обеспечение управления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СПО д/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3.30 </w:t>
            </w:r>
            <w:r>
              <w:rPr>
                <w:sz w:val="16"/>
                <w:szCs w:val="16"/>
              </w:rPr>
              <w:t xml:space="preserve">а.25ю.ф.  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 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20"/>
              </w:rPr>
              <w:t>12.20 а.206/НИРФИ</w:t>
            </w:r>
          </w:p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  <w:t xml:space="preserve">Конституционное право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20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(2к  СПО  д/о 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20"/>
              </w:rPr>
              <w:t>12.20 а.206/НИРФИ</w:t>
            </w:r>
          </w:p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  <w:t>Конституционное право Росси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(2к  СПО д/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11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11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15.00 а35ю.ф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Основы информационной безопас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1к  з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00 а.37ю.ф. Налоговое 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   Правовое обеспечение национальной 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4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024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2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12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.2024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.2024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12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12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397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6:00Z</dcterms:created>
  <dc:creator>Лаборатория ТСО</dc:creator>
  <dc:description/>
  <cp:keywords/>
  <dc:language>en-US</dc:language>
  <cp:lastModifiedBy>Лаборатория ТСО</cp:lastModifiedBy>
  <cp:lastPrinted>2015-03-23T13:47:00Z</cp:lastPrinted>
  <dcterms:modified xsi:type="dcterms:W3CDTF">2024-11-18T12:48:00Z</dcterms:modified>
  <cp:revision>404</cp:revision>
  <dc:subject/>
  <dc:title>Расписание комиссионных пересдач </dc:title>
</cp:coreProperties>
</file>