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1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магистратура  по направлению подготовки 40.04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семестр 2024-2025</w:t>
      </w:r>
      <w:r>
        <w:rPr/>
        <w:t xml:space="preserve"> уч.г.)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  <w:gridCol w:w="3650"/>
        <w:gridCol w:w="3650"/>
        <w:gridCol w:w="365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магистерской программ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чп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мп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пу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М1ЮРс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25ю.ф.    (зач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ое право (Аксенов А.Г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9ю.ф. (зачет)</w:t>
            </w:r>
          </w:p>
          <w:p>
            <w:pPr>
              <w:pStyle w:val="Normal"/>
              <w:jc w:val="center"/>
              <w:rPr/>
            </w:pPr>
            <w:r>
              <w:rPr/>
              <w:t>История  права (Минеев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37ю.ф. (зачет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Социальная власть и управление гражданского общества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(Соколова М.А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307/НИРФИ (зачет)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роектами (Беркович О.Е.)</w:t>
            </w:r>
          </w:p>
        </w:tc>
      </w:tr>
      <w:tr>
        <w:trPr>
          <w:trHeight w:val="910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 xml:space="preserve">а.25ю.ф.    </w:t>
            </w:r>
            <w:r>
              <w:rPr>
                <w:sz w:val="22"/>
                <w:szCs w:val="22"/>
              </w:rPr>
              <w:t>(зачет)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/>
            </w:pPr>
            <w:r>
              <w:rPr/>
              <w:t>Урегулирование споров с привлечением посредника (медиатора) (Благова Е.С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>
                <w:lang w:val="en-US"/>
              </w:rPr>
              <w:t>Zoom</w:t>
            </w:r>
            <w:r>
              <w:rPr/>
              <w:t xml:space="preserve">  (зачет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Международное и российское банковское  право (Григорьева М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37ю.ф.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ифровизация образовательных отношений (Надыгина Е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307/НИРФИ 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/>
              <w:t>Организационно-правовой статус Следственного комитета РФ (Вороная Е.В.)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 xml:space="preserve">а.25ю.ф.    </w:t>
            </w:r>
            <w:r>
              <w:rPr>
                <w:sz w:val="22"/>
                <w:szCs w:val="22"/>
              </w:rPr>
              <w:t>(зачет)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/>
            </w:pPr>
            <w:r>
              <w:rPr/>
              <w:t>Актуальные проблемы цивилистики и цивилистического процесса (Хужин С.М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 а.9ю.ф. (зачет)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Управление проектами </w:t>
            </w:r>
          </w:p>
          <w:p>
            <w:pPr>
              <w:pStyle w:val="Normal"/>
              <w:jc w:val="center"/>
              <w:rPr/>
            </w:pPr>
            <w:r>
              <w:rPr/>
              <w:t>(Грибанов С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 а.37ю.ф.    (зачет)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ая ответственность за правонарушения в цифровой сфере (Ширеева Е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07/НИРФИ (зачет)</w:t>
            </w:r>
          </w:p>
          <w:p>
            <w:pPr>
              <w:pStyle w:val="Endnote"/>
              <w:jc w:val="center"/>
              <w:rPr>
                <w:color w:val="FF00FF"/>
              </w:rPr>
            </w:pPr>
            <w:r>
              <w:rPr/>
              <w:t xml:space="preserve"> </w:t>
            </w:r>
            <w:r>
              <w:rPr/>
              <w:t>Уголовное преследование в Российском уголовном процессе (Поляков М.П.)</w:t>
            </w:r>
          </w:p>
        </w:tc>
      </w:tr>
      <w:tr>
        <w:trPr>
          <w:trHeight w:val="1005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8ю.ф.    (зач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в высшей школе (Сэруа В.С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8ю.ф.    (зач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в высшей школе (Сэруа В.С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8ю.ф.    (зач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в высшей школе (Сэруа В.С.)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07/НИРФИ (зачет)</w:t>
            </w:r>
          </w:p>
          <w:p>
            <w:pPr>
              <w:pStyle w:val="Endnote"/>
              <w:jc w:val="center"/>
              <w:rPr/>
            </w:pPr>
            <w:r>
              <w:rPr/>
              <w:t xml:space="preserve">Организация деятельности  Прокуратуры РФ (Дубов Е.И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 а.25ю.ф. 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авовое регулирования рынка ценных бумаг (Сиземова О.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 а.9ю.ф.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еждународно-правовые учения  (Каракулян Э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 а.37ю.ф.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/>
              <w:t>Принципы организации законодательных и исполнительных органов государственной власти (Горылев А.И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307/НИРФИ (зачет)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/>
              <w:t>Проблемы квалификации преступлений, подследственных Следственному комитету Российской Федерации (Пшеничнов 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17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Endnote"/>
              <w:jc w:val="center"/>
              <w:rPr/>
            </w:pPr>
            <w:r>
              <w:rPr/>
              <w:t xml:space="preserve">Проблемы теории государства и права (Крымов А.В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rPr/>
            </w:pPr>
            <w:r>
              <w:rPr/>
              <w:t xml:space="preserve">Проблемы теории государства и права (Крымов А.В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Защита конституционных прав и свобод в цифровом обществе (Кирюшина Н.Ю.)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проблемы развития судебной системы России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/>
              <w:t xml:space="preserve"> </w:t>
            </w:r>
            <w:r>
              <w:rPr/>
              <w:t>(Минеева И.А.)</w:t>
            </w:r>
            <w:r>
              <w:rPr>
                <w:color w:val="FF00FF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25ю.ф.    (экзамен)</w:t>
            </w:r>
          </w:p>
          <w:p>
            <w:pPr>
              <w:pStyle w:val="List"/>
              <w:jc w:val="center"/>
              <w:rPr/>
            </w:pPr>
            <w:r>
              <w:rPr>
                <w:b/>
              </w:rPr>
              <w:t>Проблемы теории государства и права (Крымов А.В.)</w:t>
            </w:r>
            <w:r>
              <w:rPr>
                <w:b/>
                <w:color w:val="FF00FF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25ю.ф.    (экзамен)</w:t>
            </w:r>
          </w:p>
          <w:p>
            <w:pPr>
              <w:pStyle w:val="List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 xml:space="preserve">Проблемы теории государства и права (Крымов А.В.)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9ю.ф.    (экзамен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Защита конституционных прав и свобод в цифровом обществе (Кирюшина Н.Ю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 а.307/НИРФИ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уальные проблемы развития судебной системы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инеева И.А.)</w:t>
            </w:r>
            <w:r>
              <w:rPr>
                <w:b/>
                <w:color w:val="FF00FF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/>
              <w:t>Международное торговое право (Кондратьева Е.М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Интеграционное право (Калиниченко П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6.2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Актуальные проблемы публичного права России  (Мартын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оловная политика Росс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Петрянин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25ю.ф.   (экзамен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</w:rPr>
              <w:t>Международное торговое право (Кондратьева Е.М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 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онное право (Калиниченко П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37ю.ф.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публичного права России  (Мартын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 а.307/НИРФИ 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Уголовная политика России (Петрянин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уальные проблемы договорного  права  (Демин А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туальные  проблемы международного права </w:t>
            </w:r>
          </w:p>
          <w:p>
            <w:pPr>
              <w:pStyle w:val="Normal"/>
              <w:jc w:val="center"/>
              <w:rPr/>
            </w:pPr>
            <w:r>
              <w:rPr/>
              <w:t>(Леонов А.С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Теория государственного и муниципального управления (Фиалковская И.Д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Криминолого-политическое обеспечение противодействия преступности (Горшенков Г.Н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25ю.ф.   (экзамен) Актуальные проблемы договорного  права  (Демин А.А.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10  а.9ю.ф.   (экзамен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уальные  проблемы международного права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Леонов А.С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</w:rPr>
              <w:t xml:space="preserve">9.10  а37ю.ф.   (экзамен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 государственного и муниципального управления (Фиалковская И.Д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 а.307/НИРФИ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минолого-политическое обеспечение противодействия преступности (Горшенков Г.Н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sectPr>
      <w:type w:val="nextPage"/>
      <w:pgSz w:orient="landscape" w:w="16838" w:h="11906"/>
      <w:pgMar w:left="397" w:right="295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9:00Z</dcterms:created>
  <dc:creator>VOTA NГO А REGIONALIZAЗГO! SIM AO REFORЗO DO MUNICIPALISMO!</dc:creator>
  <dc:description/>
  <cp:keywords/>
  <dc:language>en-US</dc:language>
  <cp:lastModifiedBy>Лаборатория ТСО</cp:lastModifiedBy>
  <cp:lastPrinted>2023-12-13T14:28:00Z</cp:lastPrinted>
  <dcterms:modified xsi:type="dcterms:W3CDTF">2024-11-21T07:32:00Z</dcterms:modified>
  <cp:revision>24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