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1  курса     очной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>по программе  магистратура   по направлению подготовки 40.04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1 семестр 2024-2025 уч.г.)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нятия начинаются с      16.09.2024г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3440"/>
        <w:gridCol w:w="3440"/>
        <w:gridCol w:w="3440"/>
        <w:gridCol w:w="3440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 (профиль) магистерской программы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частного права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международного  права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а РФ и Следственного Комитета РФ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чп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мп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пу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ск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уальные проблемы договорного  права  (Демин А.А.) (лекция) а.25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уальные проблемы договорного  права  (Демин А.А.) а.25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онное право (Калиниченко П.А.) (лекция) </w:t>
            </w:r>
            <w:r>
              <w:rPr>
                <w:lang w:val="en-US"/>
              </w:rPr>
              <w:t>Zoo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онное право (Калиниченко П.А.) </w:t>
            </w:r>
            <w:r>
              <w:rPr>
                <w:lang w:val="en-US"/>
              </w:rPr>
              <w:t>Zoo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с 7.10.2024  Цифровизация образовательных отношений (Надыгина Е.В.) (лекция) а.9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6.45  Верхняя неделя: Актуальные проблемы развития судебной системы России (Минеева И.А.)  (лекция) а.18/16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с 7.10.2024  Цифровизация образовательных отношений (Надыгина Е.В.) а.9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хняя неделя: Актуальные проблемы развития судебной системы России (Минеева И.А.)  (лекция) а.18/16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рхняя неделя: Методика преподавания в высшей школе (Сэруа В.С.)  а.37ю.ф.</w:t>
            </w:r>
          </w:p>
        </w:tc>
        <w:tc>
          <w:tcPr>
            <w:tcW w:w="3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 неделя: Методика преподавания в высшей школе (Сэруа В.С.)  (лекция) а.37ю.ф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политика России (Петрянин А.В.) (лекция) а.204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ижняя неделя: Проблемы теории государства и права (Крымов) (лекция)   а.37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 неделя: Методика преподавания в высшей школе (Сэруа В.С.)  (лекция) а.37ю.ф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политика России (Петрянин А.В.) а.204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ижняя неделя: Проблемы теории государства и права (Крымов)  а.37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рхняя неделя: Методика преподавания в высшей школе (Сэруа В.С.)  а.37ю.ф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 </w:t>
            </w:r>
          </w:p>
          <w:p>
            <w:pPr>
              <w:pStyle w:val="Normal"/>
              <w:rPr/>
            </w:pPr>
            <w:r>
              <w:rPr/>
              <w:t>(Беркович О.Е.) а.204/НИРФИ</w:t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: Инвестиционное право (Аксенов А.Г.) (лекция)    а.28ю.ф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Актуальные проблемы развития судебной системы России  (Бражин Ю.Ю.) а.204/НИРФИ</w:t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: Инвестиционное право (Аксенов А.Г.)  а.28ю.ф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Управление проектами  (Беркович О.Е.) (лекция) а.204/НИРФИ</w:t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Актуальные проблемы развития судебной системы России  (Бражин Ю.Ю.) а.204/НИРФИ</w:t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вовое регулирования рынка ценных бумаг (Сиземова О.Б.) (лекция)    а.24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вовое регулирования рынка ценных бумаг (Сиземова О.Б.) а.24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власть и управление гражданского общества (Соколова М.А.) (лекция, семинар) а.25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тивная ответственность за правонарушения в цифровой сфере (Ширеева Е.В.) (лекция, семинар) а.9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 законодательных и исполнительных органов государственной власти (Горылев А.И.) а.9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 законодательных и исполнительных органов государственной власти (Горылев А.И.) (лекция) а.9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квалификации преступлений, подследственных Следственному комитету российской Федерации (Пшеничнов И.М.) (лекция, семинар) а.307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ктуальные проблемы цивилистики и цивилистического процесса (Хужин С.М.) (лекция, семинар) а.24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права (Минеева Т.Г.) (лекция, семинар) а.515/НИРФ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онституционных прав и свобод в цифровом обществе (Кирюшина Н.Ю.)  (лекция) а.28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минолого-политическое обеспечение противодействия преступности (Горшенков Г.Н.) а.307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торговое право (Кондратьева) (лекция) а.24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 (Грибанов С.В.) а.515/НИРФ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онституционных прав и свобод в цифровом обществе (Кирюшина Н.Ю.)  а.28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минолого-политическое обеспечение противодействия преступности (Горшенков Г.Н.) (лекция) а.307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торговое право (Кондратьева) а.24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Управление проектами (Грибанов С.В.) (лекция) а.515/НИРФ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енного и муниципального управления (Фиалковская И.Д.) а.28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енного и муниципального управления (Фиалковская И.Д.) (лекция) а.28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убличного права России  (Головизнина Ю.И.) а.24ю.ф.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убличного права России  (Мартынов А.В.) (лекция) а.24ю.ф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ижняя неделя: Международно-правовые учения  (Каракулян Э.А.) (лекция) а.8ю.ф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ижняя неделя: Международно-правовые учения  (Каракулян Э.А.) а.8ю.ф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 проблемы международного права  (Леонов А.С.) (лекция) а.11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 проблемы международного права  (Леонов А.С.) а.11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ижняя неделя: Урегулирование споров с привлечением посредника (медиатора) (лекция) (Благова Е.С.) а.9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еследование в Российском уголовном процессе (Поляков М.П.) (лекция) а.204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ижняя неделя: Урегулирование споров с привлечением посредника (медиатора) (Благова Е.С.) а.9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еследование в Российском уголовном процессе (Поляков М.П.) а.204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Верхняя  неделя: Международное и российское банковское  право (Григорьева М.В.) (лекция) </w:t>
            </w:r>
            <w:r>
              <w:rPr>
                <w:lang w:val="en-US"/>
              </w:rPr>
              <w:t>Zoom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Верхняя  неделя: Организационно-правовой статус Следственного комитета РФ </w:t>
            </w:r>
            <w:r>
              <w:rPr>
                <w:color w:val="0000FF"/>
              </w:rPr>
              <w:t>(Вороная Е.В.)</w:t>
            </w:r>
            <w:r>
              <w:rPr/>
              <w:t xml:space="preserve"> а.206/НИРФИ</w:t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Верхняя  неделя: Международное и российское банковское  право (Григорьева М.В.) </w:t>
            </w:r>
            <w:r>
              <w:rPr>
                <w:lang w:val="en-US"/>
              </w:rPr>
              <w:t>Zoom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Верхняя  неделя: Организационно-правовой статус Следственного комитета РФ </w:t>
            </w:r>
            <w:r>
              <w:rPr>
                <w:color w:val="0000FF"/>
              </w:rPr>
              <w:t>(Вороная Е.В.)</w:t>
            </w:r>
            <w:r>
              <w:rPr/>
              <w:t xml:space="preserve"> а.206/НИРФИ</w:t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Верхняя  неделя: Организационно-правовой статус Следственного комитета РФ </w:t>
            </w:r>
            <w:r>
              <w:rPr>
                <w:color w:val="0000FF"/>
              </w:rPr>
              <w:t>(Вороная Е.В.)</w:t>
            </w:r>
            <w:r>
              <w:rPr/>
              <w:t xml:space="preserve"> а.206/НИРФИ</w:t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ижняя неделя: Организация деятельности  Прокуратуры РФ (Дубов Е.И.)  а.515/НИРФИ</w:t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ижняя неделя: Организация деятельности  Прокуратуры РФ (Дубов Е.И.)  а.515/НИРФИ</w:t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ижняя неделя: Организация деятельности  Прокуратуры РФ (Дубов Е.И.)  а.515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1/16**- аудитория № 31 корпус № 16 ул. 3-я Ямская, д.1 (ННГУ им. Н.И. Лобачевского)</w:t>
      </w:r>
    </w:p>
    <w:p>
      <w:pPr>
        <w:pStyle w:val="Normal"/>
        <w:rPr/>
      </w:pPr>
      <w:r>
        <w:rPr/>
        <w:t>а.515/НИРФИ***- аудитория №515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color w:val="0000FF"/>
        </w:rPr>
      </w:pPr>
      <w:r>
        <w:rPr>
          <w:color w:val="0000FF"/>
        </w:rPr>
        <w:tab/>
      </w:r>
    </w:p>
    <w:sectPr>
      <w:type w:val="nextPage"/>
      <w:pgSz w:orient="landscape" w:w="16838" w:h="11906"/>
      <w:pgMar w:left="340" w:right="2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4-09-10T17:34:00Z</cp:lastPrinted>
  <dcterms:modified xsi:type="dcterms:W3CDTF">2024-10-25T07:35:00Z</dcterms:modified>
  <cp:revision>124</cp:revision>
  <dc:subject/>
  <dc:title>ЮРИДИЧЕСКИЙ ФАКУЛЬТЕТ</dc:title>
</cp:coreProperties>
</file>