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7991"/>
      </w:tblGrid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ля   студентов  2  курса     очной  формы обучения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</w:t>
      </w:r>
      <w:r>
        <w:rPr>
          <w:b/>
          <w:color w:val="000000"/>
          <w:sz w:val="24"/>
          <w:szCs w:val="24"/>
        </w:rPr>
        <w:t>по программе  магистратура   по направлению подготовки 40.04.01 Юриспруденц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3 семестр 2024-2025 уч.г.)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Занятия начинаются с      16.09.2024г</w:t>
      </w:r>
    </w:p>
    <w:tbl>
      <w:tblPr>
        <w:tblW w:w="15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38"/>
        <w:gridCol w:w="3440"/>
        <w:gridCol w:w="3440"/>
        <w:gridCol w:w="3440"/>
        <w:gridCol w:w="3450"/>
      </w:tblGrid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ность (профиль) магистерской программы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  частного права</w:t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  международного  права</w:t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 регулирование публичного управления в условиях цифрового общества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ст органов правосудия. Прокуратура РФ и Следственного Комитета РФ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23М1ЮРчп</w:t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23М1ЮРмп</w:t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23М1ЮРпу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23М1ЮРск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Конкурентное право интеграционных организаций (Калиниченко П.А) (лекция, семинар) </w:t>
            </w:r>
            <w:r>
              <w:rPr>
                <w:lang w:val="en-US"/>
              </w:rPr>
              <w:t>Zoom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Всемирной торговой организации (Касаткина М.В.) (лекция) </w:t>
            </w:r>
            <w:r>
              <w:rPr>
                <w:lang w:val="en-US"/>
              </w:rPr>
              <w:t>Zoom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 xml:space="preserve">Право Всемирной торговой организации (Касаткина М.В.) </w:t>
            </w:r>
            <w:r>
              <w:rPr>
                <w:lang w:val="en-US"/>
              </w:rPr>
              <w:t>Zoom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конституционализм: тенденции развития  (Горбатова М.К.) (лекция, семинар) а.307/НИРФ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Цифровые технологии в государственном миграционном учете (Горбатова М.К.) а.307/НИРФ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16.40   Рекламное право (Баранова М.В.)</w:t>
            </w:r>
            <w:r>
              <w:rPr/>
              <w:t xml:space="preserve"> а.11ю.ф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Цифровые технологии в государственном миграционном учете (Горбатова М.К.) (лекция) а.307/НИРФ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Рекламное право (Баранова М.В.)</w:t>
            </w:r>
            <w:r>
              <w:rPr/>
              <w:t xml:space="preserve"> а.11ю.ф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права (Соколова М.А.)  (семинар)   а.24ю.ф.</w:t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права (Петров А.В.)  (лекция)   а.24ю.ф.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права (Петров А.В.)  (семинар)   а.24ю.ф.</w:t>
            </w:r>
          </w:p>
        </w:tc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права (Петров А.В.)  (семинар)   а.24ю.ф.</w:t>
            </w:r>
          </w:p>
        </w:tc>
      </w:tr>
      <w:tr>
        <w:trPr>
          <w:trHeight w:val="27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с 19.11.2024 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color w:val="FF0000"/>
              </w:rPr>
              <w:t>Предпринимательское корпоративное право (Мареев Ю.Л.) (лекция) а.10ю.ф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с 19.11.2024 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color w:val="FF0000"/>
              </w:rPr>
              <w:t>Предпринимательское корпоративное право (Мареев Ю.Л.) а.10ю.ф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права (Петров А.В.)  (семинар)   а.24ю.ф.</w:t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права (Петров А.В.)  (лекция)   а.24ю.ф.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права (Петров А.В.)  (семинар)   а.24ю.ф.</w:t>
            </w:r>
          </w:p>
        </w:tc>
      </w:tr>
      <w:tr>
        <w:trPr>
          <w:trHeight w:val="27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яя  неделя: Проблемы современного правопонимания (Евдеева Н.В.) (лекция)   а.24ю.ф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 неделя: Проблемы современного правопонимания (Евдеева Н.В.) (лекция)   а.24ю.ф.</w:t>
            </w:r>
          </w:p>
        </w:tc>
      </w:tr>
      <w:tr>
        <w:trPr>
          <w:trHeight w:val="27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яя  неделя: Проблемы современного правопонимания (Евдеева Н.В.) (семинар)   а.24ю.ф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 неделя: Проблемы современного правопонимания (Евдеева Н.В.) (семинар)   а.24ю.ф.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Банковские сделки (Сиземова О.Б. ) (лекция)</w:t>
            </w:r>
            <w:r>
              <w:rPr>
                <w:color w:val="FF0000"/>
              </w:rPr>
              <w:t xml:space="preserve"> </w:t>
            </w:r>
            <w:r>
              <w:rPr/>
              <w:t>а.25ю.ф.</w:t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няя  неделя: Антикоррупционное законодательство и его реализация в системе государственной и муниципальной службы  (Сосенков Ф.С.) (лекция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9ю.ф.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Банковские сделки (Сиземова О.Б. ) а.25ю.ф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 неделя: Антикоррупционное законодательство и его реализация в системе государственной и муниципальной службы  (Сосенков Ф.С.) а.9ю.ф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Исполнительное производство  (Сперанская Ю.С.)</w:t>
            </w:r>
            <w:r>
              <w:rPr/>
              <w:t xml:space="preserve"> (лекция, семинар)</w:t>
            </w:r>
            <w:r>
              <w:rPr>
                <w:color w:val="FF0000"/>
              </w:rPr>
              <w:t xml:space="preserve"> </w:t>
            </w:r>
            <w:r>
              <w:rPr/>
              <w:t>а.25ю.ф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/>
              <w:t>Актуальные проблемы досудебного производства в уголовном процессе России (Седов С.Ю.) (лекция)</w:t>
            </w:r>
            <w:r>
              <w:rPr>
                <w:color w:val="FF0000"/>
              </w:rPr>
              <w:t xml:space="preserve"> </w:t>
            </w:r>
            <w:r>
              <w:rPr/>
              <w:t>а.18/16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/>
              <w:t>Актуальные проблемы досудебного производства в уголовном процессе России (Седов С.Ю.) а.18/16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дународное информационное право  (Споршев А.М.) (лекция) а.116/НИРФ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асследования преступлений, совершаемых в сфере и с использованием цифровых технологий   (Пшеничнов И.М.) (лекция, семинар) а.204/НИРФИ</w:t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дународное информацион а.116/НИРФИ а.7ю.ф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и методика прокурорских проверок  (Вороная Е.В.) (лекция) а.204/НИРФИ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Конкурентное право (Малахова Н.Л.)   а.37ю.ф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и методика прокурорских проверок  (Вороная Е.В.) а.204/НИРФИ</w:t>
            </w:r>
          </w:p>
        </w:tc>
      </w:tr>
      <w:tr>
        <w:trPr>
          <w:trHeight w:val="11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Конкурентное право (Малахова Н.Л.)   (лекция)</w:t>
            </w:r>
            <w:r>
              <w:rPr>
                <w:color w:val="FF0000"/>
              </w:rPr>
              <w:t xml:space="preserve"> </w:t>
            </w:r>
            <w:r>
              <w:rPr/>
              <w:t>а.37ю.ф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Гражданско-правовое регулирование земельных отношений  (Румянцев) (лекция) а.37ю.ф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власть и электронное правосудие (Карпов Д.В.) (лекция)</w:t>
            </w:r>
            <w:r>
              <w:rPr>
                <w:color w:val="FF0000"/>
              </w:rPr>
              <w:t xml:space="preserve"> </w:t>
            </w:r>
            <w:r>
              <w:rPr/>
              <w:t>а.25ю.ф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Гражданско-правовое регулирование земельных отношений  (Румянцев) а.37ю.ф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власть и электронное правосудие (Карпов Д.В.) а.25ю.ф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ерхняя  неделя: Философия международного права (Каракулян Э.А.) (лекция)</w:t>
            </w:r>
            <w:r>
              <w:rPr>
                <w:color w:val="FF0000"/>
              </w:rPr>
              <w:t xml:space="preserve"> </w:t>
            </w:r>
            <w:r>
              <w:rPr/>
              <w:t>а.8ю.ф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ерхняя  неделя: Проблемы защиты персональных данных граждан  (Бундин М.В.) (лекция) </w:t>
            </w:r>
            <w:r>
              <w:rPr>
                <w:lang w:val="en-US"/>
              </w:rPr>
              <w:t>Zoom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 неделя: Контрольно-надзорные мероприятия: теория и практика (Головизнина Ю.И.) (лекция)</w:t>
            </w:r>
            <w:r>
              <w:rPr>
                <w:color w:val="FF0000"/>
              </w:rPr>
              <w:t xml:space="preserve"> </w:t>
            </w:r>
            <w:r>
              <w:rPr/>
              <w:t>а.9ю.ф.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ерхняя  неделя: Философия международного права (Каракулян Э.А.) а.8ю.ф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ерхняя  неделя: Проблемы защиты персональных данных граждан  (Бундин М.В.) </w:t>
            </w:r>
            <w:r>
              <w:rPr>
                <w:lang w:val="en-US"/>
              </w:rPr>
              <w:t>Zoom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теории доказательств (Федулов А.В.) (лекция)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а.515/НИРФИ</w:t>
            </w:r>
          </w:p>
        </w:tc>
      </w:tr>
      <w:tr>
        <w:trPr>
          <w:trHeight w:val="7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 неделя: Контрольно-надзорные мероприятия: теория и практика (Головизнина Ю.И.) а.24ю.ф.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теории доказательств (Федулов А.В.)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а.515/НИРФИ</w:t>
            </w:r>
          </w:p>
        </w:tc>
      </w:tr>
      <w:tr>
        <w:trPr>
          <w:trHeight w:val="11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организации международного бизнеса (Чистякова Ю.А.) (лекция) а.20/1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-правовые и криминологические средства противодействия экстремистским и террористическим угрозам  (Абрамов А.К.) (лекция) а.204/НИРФИ</w:t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организации международного бизнеса (Чистякова Ю.А.) а.20/1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-правовые и криминологические средства противодействия экстремистским и террористическим угрозам  (Абрамов А.К.) а.204/НИРФИ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22/16**- аудитория № 22 корпус № 16 ул. 3-я Ямская, д.1 (ННГУ им. Н.И. Лобачевского)</w:t>
      </w:r>
    </w:p>
    <w:p>
      <w:pPr>
        <w:pStyle w:val="Normal"/>
        <w:rPr/>
      </w:pPr>
      <w:r>
        <w:rPr/>
        <w:t>а.309/НИРФИ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кан  юридического факультета ______________________  Е.Е.Черных </w:t>
      </w:r>
    </w:p>
    <w:sectPr>
      <w:type w:val="nextPage"/>
      <w:pgSz w:orient="landscape" w:w="16838" w:h="11906"/>
      <w:pgMar w:left="567" w:right="295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4-09-24T13:15:00Z</cp:lastPrinted>
  <dcterms:modified xsi:type="dcterms:W3CDTF">2024-11-18T13:00:00Z</dcterms:modified>
  <cp:revision>119</cp:revision>
  <dc:subject/>
  <dc:title>ЮРИДИЧЕСКИЙ ФАКУЛЬТЕТ</dc:title>
</cp:coreProperties>
</file>