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  <w:gridCol w:w="820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магистратура  по направлению подготовки 40.04.01 Юриспруде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семестр 2024-2025 уч.г.)</w:t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  <w:gridCol w:w="3650"/>
        <w:gridCol w:w="3650"/>
        <w:gridCol w:w="365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ость (профиль) магистерской программ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частного прав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  международного  права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регулирование публичного управления в условиях цифрового общества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ст органов правосудия. Прокуратура РФ и Следственного Комитета РФ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чп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мп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пу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М1ЮРс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а.14ю.ф. (зачет) </w:t>
            </w:r>
          </w:p>
          <w:p>
            <w:pPr>
              <w:pStyle w:val="Normal"/>
              <w:jc w:val="center"/>
              <w:rPr/>
            </w:pPr>
            <w:r>
              <w:rPr/>
              <w:t>Конкурентное право  (Малахова Н.Л.)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а.9ю.ф. (зачет) </w:t>
            </w:r>
            <w:r>
              <w:rPr>
                <w:b/>
              </w:rPr>
              <w:t xml:space="preserve">  </w:t>
            </w:r>
            <w:r>
              <w:rPr/>
              <w:t>Международное информационное право  (Споршев А.М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515/НИРФИ (зачет)Российский конституционализм: тенденции развития  (Горбатова М.К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515/НИРФИ (заче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головно-правовые и криминологические средства противодействия экстремистским и террористическим угрозам  (Абрамов А.К.)</w:t>
            </w:r>
          </w:p>
        </w:tc>
      </w:tr>
      <w:tr>
        <w:trPr>
          <w:trHeight w:val="50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 xml:space="preserve">а.14ю.ф. (зачет)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исциплина по выбору: Исполнительное производство  (Сперанская Ю.С.)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</w:t>
            </w:r>
            <w:r>
              <w:rPr>
                <w:lang w:val="en-US"/>
              </w:rPr>
              <w:t>Zoom</w:t>
            </w:r>
            <w:r>
              <w:rPr/>
              <w:t xml:space="preserve">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курентное право интеграционных организаций (Калиниченко П.А)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  <w:r>
              <w:rPr>
                <w:b/>
              </w:rPr>
              <w:t xml:space="preserve">   </w:t>
            </w:r>
            <w:r>
              <w:rPr/>
              <w:t>а.515/НИРФИ 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Цифровые технологии в государственном миграционном учете (Горбатова М.К.)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515/НИРФИ (зачет)</w:t>
            </w:r>
          </w:p>
          <w:p>
            <w:pPr>
              <w:pStyle w:val="End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следования преступлений, совершаемых в сфере и с использованием цифровых технологий   (Пшеничнов И.М.)</w:t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 xml:space="preserve">а.10ю.ф. (зачет)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center"/>
              <w:rPr>
                <w:iCs/>
              </w:rPr>
            </w:pPr>
            <w:r>
              <w:rPr>
                <w:iCs/>
              </w:rPr>
              <w:t>Дисциплина по выбору: Рекламное право (Баранова М.В.)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 xml:space="preserve">а.14ю.ф. (зачет)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анковские сделки (Сиземова О.Б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9ю.ф.  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илософия международного права (Каракулян Э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7ю.ф.  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онтрольно-надзорные мероприятия: теория и практика (Головизнина Ю.И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40   </w:t>
            </w:r>
            <w:r>
              <w:rPr/>
              <w:t>а.515/НИРФИ (зачет)</w:t>
            </w:r>
          </w:p>
          <w:p>
            <w:pPr>
              <w:pStyle w:val="Endnote"/>
              <w:jc w:val="center"/>
              <w:rPr/>
            </w:pPr>
            <w:r>
              <w:rPr/>
              <w:t>Тактика и методика прокурорских проверок  (Вороная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а.38ю.ф.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блемы современного правопонимания   (Евдеева Н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а.38ю.ф.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блемы современного правопонимания   (Евдеева Н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   а.7ю.ф.    (зачет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Антикоррупционное законодательство и его реализация в системе государственной и муниципальной службы  (Сосенков Ф.С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  а.38ю.ф. (зачет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блемы современного правопонимания   (Евдеева Н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17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717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Предпринимательское корпоративное право </w:t>
            </w:r>
          </w:p>
          <w:p>
            <w:pPr>
              <w:pStyle w:val="Normal"/>
              <w:jc w:val="center"/>
              <w:rPr/>
            </w:pPr>
            <w:r>
              <w:rPr/>
              <w:t>(Мареев Ю.Л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Правовые основы организации международного бизнеса (Чистякова Ю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Судебная власть и электронное правосудие (Карпов Д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Проблемы теории доказательств (Федул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14ю.ф. 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ринимательское корпоративное право </w:t>
            </w:r>
          </w:p>
          <w:p>
            <w:pPr>
              <w:pStyle w:val="Endnote"/>
              <w:jc w:val="center"/>
              <w:rPr>
                <w:b/>
                <w:b/>
              </w:rPr>
            </w:pPr>
            <w:r>
              <w:rPr>
                <w:b/>
              </w:rPr>
              <w:t>(Мареев Ю.Л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9ю.ф.    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авовые основы организации международного бизнеса (Чистякова Ю.А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>9.10 а.7ю.ф.    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удебная власть и электронное правосудие (Карпов Д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/>
              <w:t xml:space="preserve">а.515/НИРФИ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теории доказательств (Федулов А.В.)</w:t>
            </w:r>
          </w:p>
        </w:tc>
      </w:tr>
      <w:tr>
        <w:trPr>
          <w:trHeight w:val="630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Гражданско-правовое регулирование земельных отношений (Румянцев Ф.П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Петров А.В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Петров А.В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Петров А.В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</w:t>
            </w:r>
            <w:r>
              <w:rPr/>
              <w:t>а</w:t>
            </w:r>
            <w:r>
              <w:rPr>
                <w:b/>
              </w:rPr>
              <w:t>.14ю.ф.</w:t>
            </w:r>
            <w:r>
              <w:rPr/>
              <w:t xml:space="preserve">  </w:t>
            </w:r>
            <w:r>
              <w:rPr>
                <w:b/>
              </w:rPr>
              <w:t xml:space="preserve">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равовое регулирование земельных отношений (Румянцев Ф.П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а.25ю.ф.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Петров А.В.</w:t>
            </w:r>
            <w:r>
              <w:rPr>
                <w:b/>
                <w:bCs/>
              </w:rPr>
              <w:t xml:space="preserve">)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а.25ю.ф.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Петров А.В.</w:t>
            </w:r>
            <w:r>
              <w:rPr>
                <w:b/>
                <w:bCs/>
              </w:rPr>
              <w:t xml:space="preserve">)  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а.25ю.ф.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Петров А.В.</w:t>
            </w:r>
            <w:r>
              <w:rPr>
                <w:b/>
                <w:bCs/>
              </w:rPr>
              <w:t xml:space="preserve">)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 Философия права  (Соколова М.А.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Право Всемирной торговой организации (Касаткина М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Проблемы защиты персональных данных граждан  (Бундин М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18.00 </w:t>
            </w:r>
            <w:r>
              <w:rPr>
                <w:lang w:val="en-US"/>
              </w:rPr>
              <w:t>Zoom</w:t>
            </w:r>
            <w:r>
              <w:rPr/>
              <w:t xml:space="preserve"> 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ктуальные проблемы досудебного производства в уголовном процессе России (Седов С.Ю.)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0 а.14ю.ф.   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ософия права  (Соколова М.А.</w:t>
            </w:r>
            <w:r>
              <w:rPr>
                <w:b/>
                <w:bCs/>
              </w:rPr>
              <w:t xml:space="preserve">)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 Всемирной торговой организации (Касаткина М.В.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</w:rPr>
              <w:t xml:space="preserve">9.10  </w:t>
            </w:r>
            <w:r>
              <w:rPr>
                <w:b/>
                <w:lang w:val="en-US"/>
              </w:rPr>
              <w:t>Zoom</w:t>
            </w:r>
            <w:r>
              <w:rPr>
                <w:b/>
              </w:rPr>
              <w:t xml:space="preserve"> (экзамен)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блемы защиты персональных данных граждан  (Бундин М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/>
            </w:pPr>
            <w:r>
              <w:rPr>
                <w:b/>
              </w:rPr>
              <w:t xml:space="preserve">9.10  </w:t>
            </w:r>
            <w:r>
              <w:rPr/>
              <w:t xml:space="preserve">а.515/НИРФИ </w:t>
            </w:r>
            <w:r>
              <w:rPr>
                <w:b/>
              </w:rPr>
              <w:t xml:space="preserve">(экзамен) </w:t>
            </w:r>
          </w:p>
          <w:p>
            <w:pPr>
              <w:pStyle w:val="List"/>
              <w:tabs>
                <w:tab w:val="clear" w:pos="720"/>
                <w:tab w:val="left" w:pos="750" w:leader="none"/>
                <w:tab w:val="center" w:pos="171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досудебного производства в уголовном процессе России (Седов С.Ю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95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00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15T10:06:00Z</cp:lastPrinted>
  <dcterms:modified xsi:type="dcterms:W3CDTF">2024-11-15T07:10:00Z</dcterms:modified>
  <cp:revision>25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