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2  курса     очно-заочной 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магистерской программы "Правовое регулирование экономического оборот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 семестр 2024-2025 уч.г.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М2ЮР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уголовным делам в сфере экономики (Ильин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ое регулирование государственных закупок (Демин А.А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2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sz w:val="22"/>
                <w:szCs w:val="22"/>
              </w:rPr>
              <w:t xml:space="preserve"> (Филипова И.А.) 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я и методология юридической науки (Шафиров В.М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iCs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права (Петров А.В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ософия  права (Петров А.В.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орота земельных ресурсов и природных объектов (Румянцев Ф.П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борота земельных ресурсов и природных объектов (Румянцев Ф.П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нтеллектуальной собственности (Малахова Н.Л.)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 интеллектуальной собственности (Малахова Н.Л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8ю.ф.** - аудитория №28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lang w:val="en-US"/>
        </w:rPr>
        <w:t>zoom</w:t>
      </w:r>
      <w:r>
        <w:rPr/>
        <w:t>**-  электронное обучение с применением дистанционных образовательных технолог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2T13:56:00Z</cp:lastPrinted>
  <dcterms:modified xsi:type="dcterms:W3CDTF">2024-11-12T11:01:00Z</dcterms:modified>
  <cp:revision>1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