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5654"/>
      </w:tblGrid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промежуточной   аттес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  студентов  1  курса     очно-заочной  формы обуче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по программе  магистратура   по направлению подготовки 40.04.01 Юриспруден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ость магистерской программы "Юрист в сфере бизнес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семестр 2024-2025 уч.г.)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8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4М2ЮРсб</w:t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1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Я</w:t>
            </w:r>
          </w:p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ждународное торговое право (Кондратьева Е.М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01.2025 Воскресенье</w:t>
            </w:r>
          </w:p>
        </w:tc>
        <w:tc>
          <w:tcPr>
            <w:tcW w:w="949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40 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ое торговое право (Кондратьева Е.М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0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.24ю.ф.  (зачет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ектами   (Баранова М.В.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0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.24ю.ф. 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бизнеса в градостроительстве  (Румянцев Ф.П.)</w:t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.10ю.ф. 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преступлений в сфере экономической деятельности  (Ильин И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теории государства и права  (Купцова О.Б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4.40   а.24ю.ф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ы теории государства и права  (Купцова О.Б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договорного  права (Демин А.А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4.40   а.24ю.ф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(экзамен) </w:t>
            </w:r>
          </w:p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Актуальные проблемы договорного  права (Демин А.А.)</w:t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0   а.24ю.ф.  (зачет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Методика преподавания в высшей школе  (Сэруа В.С.)</w:t>
            </w:r>
          </w:p>
        </w:tc>
      </w:tr>
    </w:tbl>
    <w:p>
      <w:pPr>
        <w:pStyle w:val="Heading1"/>
        <w:jc w:val="left"/>
        <w:rPr/>
      </w:pPr>
      <w:r>
        <w:rPr>
          <w:sz w:val="20"/>
        </w:rPr>
        <w:t>а.24ю.ф.* - аудитория №24 Юридический факультет ул.Ашхабадская, д.4   (ННГУ им.Н.И.Лобачевского)</w:t>
      </w:r>
    </w:p>
    <w:p>
      <w:pPr>
        <w:pStyle w:val="Normal"/>
        <w:rPr/>
      </w:pPr>
      <w:r>
        <w:rPr>
          <w:lang w:val="en-US"/>
        </w:rPr>
        <w:t>zoom</w:t>
      </w:r>
      <w:r>
        <w:rPr/>
        <w:t>**-  электронное обучение с применением дистанционных образовательных технолог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567" w:right="851" w:gutter="0" w:header="0" w:top="2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56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1-12T13:58:00Z</cp:lastPrinted>
  <dcterms:modified xsi:type="dcterms:W3CDTF">2024-11-12T10:58:00Z</dcterms:modified>
  <cp:revision>18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