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7285"/>
      </w:tblGrid>
      <w:tr>
        <w:trPr/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1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38"/>
        <w:gridCol w:w="2233"/>
        <w:gridCol w:w="2234"/>
        <w:gridCol w:w="2234"/>
        <w:gridCol w:w="2234"/>
        <w:gridCol w:w="2234"/>
        <w:gridCol w:w="2235"/>
      </w:tblGrid>
      <w:tr>
        <w:trPr/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1</w:t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2</w:t>
            </w:r>
          </w:p>
        </w:tc>
        <w:tc>
          <w:tcPr>
            <w:tcW w:w="4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3</w:t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4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Правоохранительные органы (Макарейко Н.В.)  </w:t>
            </w:r>
            <w:r>
              <w:rPr>
                <w:b/>
                <w:sz w:val="22"/>
                <w:szCs w:val="22"/>
              </w:rPr>
              <w:t>(лекция) а.38ю.ф.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Теория государства и права (Безносова Я.В.) </w:t>
            </w:r>
            <w:r>
              <w:rPr>
                <w:b/>
                <w:sz w:val="22"/>
                <w:szCs w:val="22"/>
              </w:rPr>
              <w:t>(лекция) а.38ю.ф.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Философия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(Пак Г.С.)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(лекция) </w:t>
            </w:r>
            <w:r>
              <w:rPr>
                <w:b/>
                <w:sz w:val="22"/>
                <w:szCs w:val="22"/>
              </w:rPr>
              <w:t>(лекция) а.38ю.ф.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ИЗИЧЕСКАЯ    КУЛЬТУРА  И СПОРТ (элективная  дисциплина) (спорткомплекс ННГУ)*****</w:t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ИЗИЧЕСКАЯ    КУЛЬТУРА  И СПОРТ (элективная  дисциплина) (спорткомплекс ННГУ)*****</w:t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Профессиональная этика и служебный этикет   (Климова М.В.) </w:t>
            </w:r>
            <w:r>
              <w:rPr>
                <w:b/>
                <w:sz w:val="22"/>
                <w:szCs w:val="22"/>
              </w:rPr>
              <w:t>(лекция) а.202/НИРФИ</w:t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История  государства и права России  (Силантьева В.А.) </w:t>
            </w:r>
            <w:r>
              <w:rPr>
                <w:b/>
                <w:sz w:val="22"/>
                <w:szCs w:val="22"/>
              </w:rPr>
              <w:t>(лекция) а.202/НИРФИ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История   России  (Силантьева В.А.) </w:t>
            </w:r>
            <w:r>
              <w:rPr>
                <w:b/>
                <w:sz w:val="22"/>
                <w:szCs w:val="22"/>
              </w:rPr>
              <w:t>(лекция) а.202/НИРФИ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И СПОРТ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</w:tr>
      <w:tr>
        <w:trPr>
          <w:trHeight w:val="211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а.520А/НИРФИ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(Безносова Я.В.</w:t>
            </w:r>
            <w:r>
              <w:rPr>
                <w:sz w:val="22"/>
                <w:szCs w:val="22"/>
              </w:rPr>
              <w:t>) а.520А/НИРФИ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а.520Б/НИРФ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) а.524/НИРФИ</w:t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) а.520А/НИРФИ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(Безносова Я.В.</w:t>
            </w:r>
            <w:r>
              <w:rPr>
                <w:sz w:val="22"/>
                <w:szCs w:val="22"/>
              </w:rPr>
              <w:t>) а.520Б/НИРФ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а.524/НИРФИ</w:t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Кудрин И.А.) а.520Б/НИРФ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государства и права (Безносова Я.В.</w:t>
            </w:r>
            <w:r>
              <w:rPr>
                <w:sz w:val="22"/>
                <w:szCs w:val="22"/>
              </w:rPr>
              <w:t>) а.524/НИРФИ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Чайка Ю.В.) а.21/16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(Абдуллаев Я.Д.) </w:t>
            </w:r>
            <w:r>
              <w:rPr>
                <w:sz w:val="22"/>
                <w:szCs w:val="22"/>
              </w:rPr>
              <w:t>а.18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20/16</w:t>
            </w:r>
          </w:p>
        </w:tc>
      </w:tr>
      <w:tr>
        <w:trPr>
          <w:trHeight w:val="211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>а.10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20/16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Синьков И.А.) а.21/1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(Абдуллаев Я.Д.) </w:t>
            </w:r>
            <w:r>
              <w:rPr>
                <w:sz w:val="22"/>
                <w:szCs w:val="22"/>
              </w:rPr>
              <w:t>а.18/16</w:t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охранительные органы (Абдуллаев Я.Д.) </w:t>
            </w:r>
            <w:r>
              <w:rPr>
                <w:sz w:val="22"/>
                <w:szCs w:val="22"/>
              </w:rPr>
              <w:t>а.18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>а.10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20/16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  (Чайка Ю.В.) а.21/16</w:t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>а.10/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  КУЛЬТУРА  И СПОРТ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</w:p>
        </w:tc>
      </w:tr>
      <w:tr>
        <w:trPr>
          <w:trHeight w:val="211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 неделя: 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Профессиональная этика и служебный этикет (Итакаева П.В.) </w:t>
            </w:r>
            <w:r>
              <w:rPr>
                <w:color w:val="0000FF"/>
                <w:sz w:val="22"/>
                <w:szCs w:val="22"/>
              </w:rPr>
              <w:t>а.316/НИРФИ</w:t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лософия (Пак Г.С.) 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(Силантьева В.А.)</w:t>
            </w:r>
            <w:r>
              <w:rPr>
                <w:sz w:val="22"/>
                <w:szCs w:val="22"/>
              </w:rPr>
              <w:t xml:space="preserve"> а.316/НИРФ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(Зубков Д.Д.) </w:t>
            </w:r>
            <w:r>
              <w:rPr>
                <w:sz w:val="22"/>
                <w:szCs w:val="22"/>
              </w:rPr>
              <w:t>а.116/НИРФИ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фессиональная этика и служебный этикет (Итакаева П.В.) </w:t>
            </w:r>
            <w:r>
              <w:rPr>
                <w:sz w:val="22"/>
                <w:szCs w:val="22"/>
              </w:rPr>
              <w:t>а.116/НИРФИ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(Зубков Д.Д.) 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лософия (Пак Г.С.)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(Силантьева В.А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фессиональная этика и служебный этикет (Итакаева П.В.) 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 (Силантьева В.А.)</w:t>
            </w:r>
            <w:r>
              <w:rPr>
                <w:sz w:val="22"/>
                <w:szCs w:val="22"/>
              </w:rPr>
              <w:t xml:space="preserve"> а.520Б/НИРФИ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номика (Зубков Д.Д.)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лософия (Пак Г.С.) </w:t>
            </w:r>
            <w:r>
              <w:rPr>
                <w:sz w:val="22"/>
                <w:szCs w:val="22"/>
              </w:rPr>
              <w:t>а.116/НИРФИ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Безопасность жизнедеятельности (Кудрин И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лекция) а.202/4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 недел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Экономика (Жильцова Ю.В.) (лекция) а.202/4</w:t>
            </w:r>
          </w:p>
        </w:tc>
      </w:tr>
      <w:tr>
        <w:trPr>
          <w:trHeight w:val="135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 неделя: </w:t>
            </w:r>
            <w:r>
              <w:rPr>
                <w:sz w:val="22"/>
                <w:szCs w:val="22"/>
              </w:rPr>
              <w:t>Основы российской государственности  (Кали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а.202/4</w:t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** -спорткомплекс ННГУ,  расположен по адресу: пр. Гагарина     (ННГУ им.Н.И.Лобачевского)                                                                                                         </w:t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907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4-09-06T10:52:00Z</cp:lastPrinted>
  <dcterms:modified xsi:type="dcterms:W3CDTF">2024-10-09T09:54:00Z</dcterms:modified>
  <cp:revision>74</cp:revision>
  <dc:subject/>
  <dc:title>ЮРИДИЧЕСКИЙ ФАКУЛЬТЕТ</dc:title>
</cp:coreProperties>
</file>