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5"/>
        <w:gridCol w:w="7285"/>
      </w:tblGrid>
      <w:tr>
        <w:trPr/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ля   студентов  2  курса   очной формы обучения,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учающихся по программе  специалитета по 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>специальности  40.05.01 Правовое обеспечение национальной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(3 семестр 2024-2025 уч.г.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38"/>
        <w:gridCol w:w="6700"/>
        <w:gridCol w:w="6700"/>
      </w:tblGrid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23С1НБ1</w:t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23С1НБ2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ФИЗИЧЕСКАЯ    КУЛЬТУРА  И СПОРТ (элективная  дисциплина) (спорткомплекс ННГУ)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Царев Е.В.) а.524/НИРФ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(Применко Ю.В.) а.522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яя неделя: Уголовное право (Царев Е.В.) а.524/НИРФ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Трудовое право (Применко Ю.В.) а.522/НИРФИ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Трудовое право (Применко Ю.В.) а.524/НИРФ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</w:t>
            </w:r>
            <w:r>
              <w:rPr>
                <w:sz w:val="22"/>
                <w:szCs w:val="22"/>
              </w:rPr>
              <w:t>Уголовное право (Царев Е.В.) а.522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(Применко Ю.В.) а.524/НИРФ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Царев Е.В.) а.522/НИРФИ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хняя неделя: Юридическая психология (Беркович О.Е.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2"/>
                <w:szCs w:val="22"/>
              </w:rPr>
              <w:t>(лекция) а.513/НИРФИ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няя неделя:   Уголовное право  (Царев Е.В.)</w:t>
            </w:r>
            <w:r>
              <w:rPr>
                <w:b/>
                <w:sz w:val="22"/>
                <w:szCs w:val="22"/>
              </w:rPr>
              <w:t xml:space="preserve"> (лекция) а.513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нституционное право России (Горбатова М.К.)   </w:t>
            </w:r>
            <w:r>
              <w:rPr>
                <w:b/>
                <w:sz w:val="22"/>
                <w:szCs w:val="22"/>
              </w:rPr>
              <w:t>(лекция) а.513/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хняя неделя: Специальная  (о</w:t>
            </w:r>
            <w:r>
              <w:rPr>
                <w:b/>
                <w:iCs/>
                <w:sz w:val="24"/>
                <w:szCs w:val="24"/>
              </w:rPr>
              <w:t xml:space="preserve">гневая) подготовка  (Ураков)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(лекция) а.513/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жняя неделя:   Муниципальное право  (Сосенков Ф.С.) 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(лекция) а.513/НИРФИ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ФИЗИЧЕСКАЯ    КУЛЬТУРА  И СПОРТ (элективная  дисциплина) (спорткомплекс ННГУ)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России  (Григорьев А.А.) а.37ю.ф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Назарова Н.А)  а.14ю.ф.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Назарова Н.А)  а.37ю.ф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России  (Григорьев А.А.) а.14ю.ф.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рхняя неде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Информационное право (Синьков И.А.)  а.520Б/НИРФИ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Информационное право (Синьков И.А.) а.520Б/НИРФ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России  (Григорьев А.А.) а.312/НИРФ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психология (Беркович О.Е.) а.313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психология (Беркович О.Е.) а.312/НИРФ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России  (Григорьев А.А.) а.313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Трудовое право  (Применко Ю.В.) </w:t>
            </w:r>
            <w:r>
              <w:rPr>
                <w:rFonts w:cs="Times New Roman CYR" w:ascii="Times New Roman CYR" w:hAnsi="Times New Roman CYR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(лекция) а.513/НИРФИ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4"/>
                <w:szCs w:val="24"/>
              </w:rPr>
              <w:t xml:space="preserve">Верхняя неделя: </w:t>
            </w:r>
            <w:r>
              <w:rPr>
                <w:rFonts w:cs="Times New Roman CYR" w:ascii="Times New Roman CYR" w:hAnsi="Times New Roman CYR"/>
                <w:color w:val="FF00FF"/>
                <w:sz w:val="24"/>
                <w:szCs w:val="24"/>
              </w:rPr>
              <w:t xml:space="preserve">Дисциплина по выбору:   </w:t>
            </w:r>
            <w:r>
              <w:rPr>
                <w:color w:val="FF00FF"/>
                <w:sz w:val="24"/>
                <w:szCs w:val="24"/>
              </w:rPr>
              <w:t xml:space="preserve">Юридическая конфликтология (Калинина Е.В.)    </w:t>
            </w:r>
            <w:r>
              <w:rPr>
                <w:color w:val="FF00FF"/>
                <w:sz w:val="22"/>
                <w:szCs w:val="22"/>
              </w:rPr>
              <w:t>(семинар) а.513/НИРФ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жданское право  (Назарова Н.А.) </w:t>
            </w:r>
            <w:r>
              <w:rPr>
                <w:b/>
                <w:sz w:val="22"/>
                <w:szCs w:val="22"/>
              </w:rPr>
              <w:t>(лекция) а.513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  <w:szCs w:val="24"/>
              </w:rPr>
              <w:t xml:space="preserve">Верхняя неделя: Информационное право  (Бундин М.В.) </w:t>
            </w:r>
            <w:r>
              <w:rPr>
                <w:b/>
                <w:color w:val="0000FF"/>
                <w:sz w:val="22"/>
                <w:szCs w:val="22"/>
              </w:rPr>
              <w:t>(лекция) а.513/НИРФИ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4"/>
                <w:szCs w:val="24"/>
              </w:rPr>
              <w:t xml:space="preserve">Нижняя неделя: </w:t>
            </w:r>
            <w:r>
              <w:rPr>
                <w:rFonts w:cs="Times New Roman CYR" w:ascii="Times New Roman CYR" w:hAnsi="Times New Roman CYR"/>
                <w:color w:val="FF00FF"/>
                <w:sz w:val="24"/>
                <w:szCs w:val="24"/>
              </w:rPr>
              <w:t xml:space="preserve">Дисциплина по выбору:   </w:t>
            </w:r>
            <w:r>
              <w:rPr>
                <w:color w:val="FF00FF"/>
                <w:sz w:val="24"/>
                <w:szCs w:val="24"/>
              </w:rPr>
              <w:t xml:space="preserve">Юридическая конфликтология (Калинина Е.В.)    </w:t>
            </w:r>
            <w:r>
              <w:rPr>
                <w:color w:val="FF00FF"/>
                <w:sz w:val="22"/>
                <w:szCs w:val="22"/>
              </w:rPr>
              <w:t>(лекция) а.513/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 xml:space="preserve">Нижняя неделя: </w:t>
            </w:r>
            <w:r>
              <w:rPr>
                <w:rFonts w:cs="Times New Roman CYR" w:ascii="Times New Roman CYR" w:hAnsi="Times New Roman CYR"/>
                <w:color w:val="FF00FF"/>
                <w:sz w:val="24"/>
                <w:szCs w:val="24"/>
              </w:rPr>
              <w:t xml:space="preserve">Дисциплина по выбору:   </w:t>
            </w:r>
            <w:r>
              <w:rPr>
                <w:color w:val="FF00FF"/>
                <w:sz w:val="24"/>
                <w:szCs w:val="24"/>
              </w:rPr>
              <w:t xml:space="preserve">Юридическая конфликтология (Калинина Е.В.)    </w:t>
            </w:r>
            <w:r>
              <w:rPr>
                <w:color w:val="FF00FF"/>
                <w:sz w:val="22"/>
                <w:szCs w:val="22"/>
              </w:rPr>
              <w:t>(семинар) а.513/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каждую неделю) Дисциплина по выбору:   </w:t>
            </w:r>
            <w:r>
              <w:rPr>
                <w:sz w:val="24"/>
                <w:szCs w:val="24"/>
              </w:rPr>
              <w:t xml:space="preserve">Духовно-нравственные основы противодействия экстремизму     </w:t>
            </w:r>
            <w:r>
              <w:rPr>
                <w:sz w:val="22"/>
                <w:szCs w:val="22"/>
              </w:rPr>
              <w:t>(лекция, семинар) а.524/НИРФИ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гневая подготовка  (Ураков И.В.) </w:t>
            </w:r>
            <w:r>
              <w:rPr>
                <w:sz w:val="22"/>
                <w:szCs w:val="22"/>
              </w:rPr>
              <w:t>а.312/НИРФ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аво (Домнина А.В.) а.520А/НИРФИ</w:t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аво (Домнина А.В.) а.520А/НИРФ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гневая подготовка  (Ураков И.В.) </w:t>
            </w:r>
            <w:r>
              <w:rPr>
                <w:sz w:val="22"/>
                <w:szCs w:val="22"/>
              </w:rPr>
              <w:t>а.312/НИРФИ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14/16*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 (НИРФИ)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sectPr>
      <w:type w:val="nextPage"/>
      <w:pgSz w:orient="landscape" w:w="16838" w:h="11906"/>
      <w:pgMar w:left="907" w:right="73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41:00Z</dcterms:created>
  <dc:creator>пользователь</dc:creator>
  <dc:description/>
  <cp:keywords/>
  <dc:language>en-US</dc:language>
  <cp:lastModifiedBy>Лаборатория ТСО</cp:lastModifiedBy>
  <cp:lastPrinted>2024-09-24T10:59:00Z</cp:lastPrinted>
  <dcterms:modified xsi:type="dcterms:W3CDTF">2024-09-24T08:01:00Z</dcterms:modified>
  <cp:revision>97</cp:revision>
  <dc:subject/>
  <dc:title>ЮРИДИЧЕСКИЙ ФАКУЛЬТЕТ</dc:title>
</cp:coreProperties>
</file>