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  <w:gridCol w:w="7285"/>
      </w:tblGrid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  студентов  5  курса   очной формы обучения,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специальности  40.05.01 Правовое обеспечение национальной безопас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9 семестр 2024-2025</w:t>
      </w:r>
      <w:r>
        <w:rPr/>
        <w:t xml:space="preserve"> уч.г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3350"/>
        <w:gridCol w:w="3350"/>
        <w:gridCol w:w="3350"/>
        <w:gridCol w:w="3350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правовая специализация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ая специализация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специализация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авовая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специализация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0СОН1гс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0СОН2грс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0СОН3мс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0СОН4ус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бенности расследования налоговых преступлений (Леханова Е.С.)</w:t>
            </w:r>
            <w:r>
              <w:rPr>
                <w:sz w:val="22"/>
                <w:szCs w:val="22"/>
              </w:rPr>
              <w:t xml:space="preserve"> (лекция) а.10ю.ф.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вые аспекты обеспечения безопасности в сфере медицинской  деятельности (Прилуков М.Д.)</w:t>
            </w:r>
            <w:r>
              <w:rPr>
                <w:sz w:val="22"/>
                <w:szCs w:val="22"/>
              </w:rPr>
              <w:t>(лекция)а.9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 внутреннего рынка Европейского Союза и Евразийского экономического союза (Орлова Ю.М.)</w:t>
            </w:r>
            <w:r>
              <w:rPr>
                <w:sz w:val="22"/>
                <w:szCs w:val="22"/>
              </w:rPr>
              <w:t xml:space="preserve"> а.9ю.ф.(кафедра)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бенности расследования налоговых преступлений (Леханова Е.С.)</w:t>
            </w:r>
            <w:r>
              <w:rPr>
                <w:sz w:val="22"/>
                <w:szCs w:val="22"/>
              </w:rPr>
              <w:t xml:space="preserve"> а.10ю.ф.</w:t>
            </w:r>
          </w:p>
        </w:tc>
      </w:tr>
      <w:tr>
        <w:trPr>
          <w:trHeight w:val="7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вые аспекты обеспечения безопасности в сфере медицинской  деятельности (Прилуков М.Д.)</w:t>
            </w:r>
            <w:r>
              <w:rPr>
                <w:sz w:val="22"/>
                <w:szCs w:val="22"/>
              </w:rPr>
              <w:t xml:space="preserve"> а.9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Банковское право (Сиземова О.Б.) (лекция)   а.11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 внутреннего рынка Европейского Союза и Евразийского экономического союза (Орлова Ю.М.)</w:t>
            </w:r>
            <w:r>
              <w:rPr>
                <w:sz w:val="22"/>
                <w:szCs w:val="22"/>
              </w:rPr>
              <w:t xml:space="preserve"> а.9ю.ф.(кафедра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 а.5ю.ф.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блемы теории государства и права  (Евдеева Н.В.) а.8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блемы теории государства и права  (Евдеева Н.В.) а.8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блемы теории государства и права  (Евдеева Н.В.) а.8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Криминалистика (Крепышева С.К.)  а.5ю.ф.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Криминалистика (Крепышева С.К.)  а.5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Криминалистика (Крепышева С.К.)  а.5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Криминалистика (Крепышева С.К.)  а.5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Проблемы теории государства и права  (Евдеева Н.В.) а.8ю.ф.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 а.5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 а.5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 а.5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вовые аспекты контрольно-надзорной деятельности органов исполнительной власт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Головизнина Ю.И.)</w:t>
            </w:r>
            <w:r>
              <w:rPr>
                <w:sz w:val="22"/>
                <w:szCs w:val="22"/>
              </w:rPr>
              <w:t xml:space="preserve">  (лекция) а.7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вовые аспекты контрольно-надзорной деятельности органов исполнительной власт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Головизнина Ю.И.)</w:t>
            </w:r>
            <w:r>
              <w:rPr>
                <w:sz w:val="22"/>
                <w:szCs w:val="22"/>
              </w:rPr>
              <w:t xml:space="preserve">    а.7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Особенности рассмотрения отдельных категорий гражданских дел (Юргель О.Н.)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10/16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пломатическая и консульская  служба (Саунина Е.В.) а.20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Судебная медицина и судебная психиатр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Толстолуцкий В.Ю.)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31/16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Конкурентное право (Малахова Н.Л.) (лекция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а.10/16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Судебная медицина и судебная психиатр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Погодина Т.Г.)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31/16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Особенности рассмотрения отдельных категорий гражданских дел (Юргель О.Н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10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пломатическая и консульская  служба (Саунина Е.В.)</w:t>
            </w:r>
            <w:r>
              <w:rPr>
                <w:sz w:val="22"/>
                <w:szCs w:val="22"/>
              </w:rPr>
              <w:t xml:space="preserve"> (лекция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а.20/16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и судебная психиатр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Толстолуцкий В.Ю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31/1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 xml:space="preserve">Нижняя неделя: Конкурентное право (Малахова Н.Л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10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уголовное право и процесс (Саунина Е.В.)</w:t>
            </w:r>
            <w:r>
              <w:rPr>
                <w:sz w:val="22"/>
                <w:szCs w:val="22"/>
              </w:rPr>
              <w:t xml:space="preserve"> (лекция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а.20/16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Особенности рассмотрения отдельных категорий гражданских дел (Юргель О.Н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10/16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уголовное право и процесс (Саунина Е.В.) а.20/16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и судебная психиатр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Толстолуцкий В.Ю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31/1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 xml:space="preserve">Нижняя неделя: Конкурентное право (Малахова Н.Л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10/16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ab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вой статус личности (Кирюшина Н.Ю.) </w:t>
            </w:r>
            <w:r>
              <w:rPr>
                <w:sz w:val="22"/>
                <w:szCs w:val="22"/>
              </w:rPr>
              <w:t>(лекция) а.307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ое право (Одинокова А.В.)  а.515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правосудие (Каракулян Э.А.)</w:t>
            </w:r>
            <w:r>
              <w:rPr>
                <w:sz w:val="22"/>
                <w:szCs w:val="22"/>
              </w:rPr>
              <w:t xml:space="preserve"> а.116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еративно-розыскная деятельность </w:t>
            </w:r>
            <w:r>
              <w:rPr>
                <w:sz w:val="22"/>
                <w:szCs w:val="22"/>
              </w:rPr>
              <w:t xml:space="preserve">(Абдуллаев Я.Д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 xml:space="preserve"> а.316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вой статус личности (Кирюшина Н.Ю.) </w:t>
            </w:r>
            <w:r>
              <w:rPr>
                <w:sz w:val="22"/>
                <w:szCs w:val="22"/>
              </w:rPr>
              <w:t>а.307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ое право (Одинокова А.В.)  а.515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правосудие (Каракулян Э.А.)</w:t>
            </w:r>
            <w:r>
              <w:rPr>
                <w:sz w:val="22"/>
                <w:szCs w:val="22"/>
              </w:rPr>
              <w:t xml:space="preserve"> а.116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еративно-розыскная деятельность </w:t>
            </w:r>
            <w:r>
              <w:rPr>
                <w:sz w:val="22"/>
                <w:szCs w:val="22"/>
              </w:rPr>
              <w:t>(Абдуллаев Я.Д.) а.316/НИРФИ</w:t>
            </w:r>
          </w:p>
        </w:tc>
      </w:tr>
      <w:tr>
        <w:trPr>
          <w:trHeight w:val="17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беспечения национальной безопасности (Синьков И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515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беспечения национальной безопасности (Синьков И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515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беспечения национальной безопасности (Синьков И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515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битражный процесс (Алексанова Т.В.) а.316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битражный процесс (Тюленева М.А.) а.515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битражный процесс (Тюленева М.А.) а.515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битражный процесс (Тюленева М.А.) а.515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ые основы обеспечения национальной безопасности </w:t>
            </w:r>
            <w:r>
              <w:rPr>
                <w:color w:val="FF0000"/>
              </w:rPr>
              <w:t>(Генералов В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316/НИРФ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яя неделя: Криминалистика (Крепышева)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(лекция) </w:t>
            </w:r>
            <w:r>
              <w:rPr>
                <w:b/>
                <w:sz w:val="24"/>
                <w:szCs w:val="24"/>
              </w:rPr>
              <w:t xml:space="preserve">  а.21/16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ижняя неделя: Арбитражный процесс </w:t>
            </w:r>
            <w:r>
              <w:rPr>
                <w:b/>
                <w:sz w:val="22"/>
                <w:szCs w:val="22"/>
              </w:rPr>
              <w:t>(Тюленева М.А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а.21/16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ерхняя неделя: Проблемы теории государства и права  (Евдеева Н.В.)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(лекция) </w:t>
            </w:r>
            <w:r>
              <w:rPr>
                <w:b/>
                <w:sz w:val="24"/>
                <w:szCs w:val="24"/>
              </w:rPr>
              <w:t xml:space="preserve"> а.21/16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ижняя неделя: Правовые основы обеспечения национальной безопасности (Мартынов А.В.)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(лекция) </w:t>
            </w:r>
            <w:r>
              <w:rPr>
                <w:b/>
                <w:sz w:val="24"/>
                <w:szCs w:val="24"/>
              </w:rPr>
              <w:t xml:space="preserve"> а.21/16 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прокурора при рассмотрении дел в суде  (Ёжикова Я.В.)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(лекция) </w:t>
            </w:r>
            <w:r>
              <w:rPr>
                <w:b/>
                <w:sz w:val="24"/>
                <w:szCs w:val="24"/>
              </w:rPr>
              <w:t xml:space="preserve"> а.21/16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дицинское право (Присяжнюк Ю.П.)</w:t>
            </w:r>
            <w:r>
              <w:rPr>
                <w:sz w:val="22"/>
                <w:szCs w:val="22"/>
              </w:rPr>
              <w:t xml:space="preserve"> а.307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дицинское право (Присяжнюк Ю.П.)</w:t>
            </w:r>
            <w:r>
              <w:rPr>
                <w:sz w:val="22"/>
                <w:szCs w:val="22"/>
              </w:rPr>
              <w:t xml:space="preserve"> (лекция) а.307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ижняя неделя: Страховое право (Малышева Е.Ю..)  (лекция) а.307/НИРФИ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право (Малышева Е.Ю..)  а.307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тикоррупционное право (Григорьев) </w:t>
            </w:r>
            <w:r>
              <w:rPr>
                <w:sz w:val="22"/>
                <w:szCs w:val="22"/>
              </w:rPr>
              <w:t xml:space="preserve">(лекция) а.307/НИРФ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доказательств  (Федулов А.В.)  а.522/НИРФИ</w:t>
            </w:r>
          </w:p>
        </w:tc>
      </w:tr>
      <w:tr>
        <w:trPr>
          <w:trHeight w:val="89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тикоррупционное право (Григорьев) </w:t>
            </w:r>
            <w:r>
              <w:rPr>
                <w:sz w:val="22"/>
                <w:szCs w:val="22"/>
              </w:rPr>
              <w:t xml:space="preserve">а.307/НИРФИ 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 Евразийского экономического союза (Леонов А.С.)</w:t>
            </w:r>
            <w:r>
              <w:rPr>
                <w:sz w:val="22"/>
                <w:szCs w:val="22"/>
              </w:rPr>
              <w:t xml:space="preserve"> а.9ю.ф.(кафедра)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Теория доказательств  (Федулов А.В.)  (лекция)  а.522/НИРФИ 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Международное и внутригосударственное регулирование информационной безопасности  (Споршев А.М.)</w:t>
            </w:r>
            <w:r>
              <w:rPr>
                <w:color w:val="FF0000"/>
                <w:sz w:val="22"/>
                <w:szCs w:val="22"/>
              </w:rPr>
              <w:t xml:space="preserve"> а.9ю.ф.(кафедра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/>
              <w:t>Современные криминалистические средства расследования и раскрытия преступлений</w:t>
            </w:r>
            <w:r>
              <w:rPr>
                <w:sz w:val="22"/>
                <w:szCs w:val="22"/>
              </w:rPr>
              <w:t xml:space="preserve"> (Толстолуцкий а.522/НИРФИ 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тикоррупционное право (Григорьев) </w:t>
            </w:r>
            <w:r>
              <w:rPr>
                <w:sz w:val="22"/>
                <w:szCs w:val="22"/>
              </w:rPr>
              <w:t xml:space="preserve">а.307/НИРФ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 Евразийского экономического союза (Леонов А.С.)</w:t>
            </w:r>
            <w:r>
              <w:rPr>
                <w:sz w:val="22"/>
                <w:szCs w:val="22"/>
              </w:rPr>
              <w:t xml:space="preserve"> а.9ю.ф.(кафедра)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Современные криминалистические средства расследования и раскрытия преступлений</w:t>
            </w:r>
            <w:r>
              <w:rPr>
                <w:sz w:val="22"/>
                <w:szCs w:val="22"/>
              </w:rPr>
              <w:t xml:space="preserve"> (Толстолуцкий В.Ю.) а.522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Участие прокурора при рассмотрении дел в суде  (Ёжикова) а.522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Участие прокурора при рассмотрении дел в суде  (Ёжикова) а.522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Участие прокурора при рассмотрении дел в суде  (Ёжикова) а.522/НИРФИ</w:t>
            </w:r>
          </w:p>
        </w:tc>
        <w:tc>
          <w:tcPr>
            <w:tcW w:w="3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Участие прокурора при рассмотрении дел в суде  (Ёжикова) а.522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Участие прокурора при рассмотрении дел в суде  (Ёжикова) а.522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Участие прокурора при рассмотрении дел в суде  (Ёжикова) а.522/НИРФИ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публичных закупок (Морозов С.А.) а.307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ое право (Круглова) а.515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и внутригосударственное регулирование информационной безопасности  (Споршев А.М.)</w:t>
            </w:r>
            <w:r>
              <w:rPr>
                <w:sz w:val="22"/>
                <w:szCs w:val="22"/>
              </w:rPr>
              <w:t xml:space="preserve"> а.116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Участие прокурора при рассмотрении дел в суде  (Ёжикова) а.522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ешительная деятельность (Генералов В.В)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екция) </w:t>
            </w:r>
            <w:r>
              <w:rPr>
                <w:sz w:val="22"/>
                <w:szCs w:val="22"/>
              </w:rPr>
              <w:t xml:space="preserve">  а.307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Таможенное право (Круглова)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екция) </w:t>
            </w:r>
            <w:r>
              <w:rPr>
                <w:sz w:val="22"/>
                <w:szCs w:val="22"/>
              </w:rPr>
              <w:t xml:space="preserve"> а.515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ерхняя неделя: Досудебное производство (Власова С.В.) 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(лекция) </w:t>
            </w:r>
            <w:r>
              <w:rPr>
                <w:color w:val="FF0000"/>
                <w:sz w:val="22"/>
                <w:szCs w:val="22"/>
              </w:rPr>
              <w:t xml:space="preserve"> а.522/НИРФИ</w:t>
            </w:r>
          </w:p>
        </w:tc>
      </w:tr>
      <w:tr>
        <w:trPr>
          <w:trHeight w:val="38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Правовое регулирование публичных закупок (Морозов С.А.) а.307/НИРФИ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Участие прокурора при рассмотрении дел в суде  (Ёжикова) а.522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ешительная деятельность (Генералов В.В.)</w:t>
            </w:r>
            <w:r>
              <w:rPr>
                <w:sz w:val="22"/>
                <w:szCs w:val="22"/>
              </w:rPr>
              <w:t xml:space="preserve">  а.307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ерхняя неделя: Досудебное производство (Власова С.В.) 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(лекция) </w:t>
            </w:r>
            <w:r>
              <w:rPr>
                <w:color w:val="FF0000"/>
                <w:sz w:val="22"/>
                <w:szCs w:val="22"/>
              </w:rPr>
              <w:t xml:space="preserve"> а.522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ерхняя неделя: Досудебное производство (Власова С.В.) 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(лекция) </w:t>
            </w:r>
            <w:r>
              <w:rPr>
                <w:color w:val="FF0000"/>
                <w:sz w:val="22"/>
                <w:szCs w:val="22"/>
              </w:rPr>
              <w:t xml:space="preserve"> а.522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00FF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FF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FF00FF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FF"/>
          <w:sz w:val="28"/>
          <w:szCs w:val="28"/>
        </w:rPr>
      </w:r>
    </w:p>
    <w:sectPr>
      <w:type w:val="nextPage"/>
      <w:pgSz w:orient="landscape" w:w="16838" w:h="11906"/>
      <w:pgMar w:left="907" w:right="62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0:00Z</dcterms:created>
  <dc:creator>пользователь</dc:creator>
  <dc:description/>
  <cp:keywords/>
  <dc:language>en-US</dc:language>
  <cp:lastModifiedBy>Лаборатория ТСО</cp:lastModifiedBy>
  <cp:lastPrinted>2024-09-24T10:54:00Z</cp:lastPrinted>
  <dcterms:modified xsi:type="dcterms:W3CDTF">2024-09-24T07:55:00Z</dcterms:modified>
  <cp:revision>95</cp:revision>
  <dc:subject/>
  <dc:title>ЮРИДИЧЕСКИЙ ФАКУЛЬТЕТ</dc:title>
</cp:coreProperties>
</file>