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1  курса   очной формы обучения,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специальности  40.05.01 Правовое обеспечение национальной безопасности 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1 семестр 2024-2025 уч.г.)</w:t>
      </w:r>
    </w:p>
    <w:tbl>
      <w:tblPr>
        <w:tblW w:w="163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43"/>
        <w:gridCol w:w="2444"/>
        <w:gridCol w:w="2444"/>
        <w:gridCol w:w="2444"/>
        <w:gridCol w:w="2444"/>
        <w:gridCol w:w="2444"/>
      </w:tblGrid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1</w:t>
            </w:r>
          </w:p>
        </w:tc>
        <w:tc>
          <w:tcPr>
            <w:tcW w:w="4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2</w:t>
            </w:r>
          </w:p>
        </w:tc>
        <w:tc>
          <w:tcPr>
            <w:tcW w:w="4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3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ab/>
            </w:r>
          </w:p>
        </w:tc>
        <w:tc>
          <w:tcPr>
            <w:tcW w:w="48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 Вторни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50  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  <w:r>
              <w:rPr/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ЗИЧЕСКАЯ    КУЛЬТУРА   И  СПОРТ (элективная дисциплина)  </w:t>
            </w:r>
          </w:p>
        </w:tc>
        <w:tc>
          <w:tcPr>
            <w:tcW w:w="4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50  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  <w:r>
              <w:rPr/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ЗИЧЕСКАЯ    КУЛЬТУРА   И  СПОРТ (элективная дисциплина)  </w:t>
            </w:r>
          </w:p>
        </w:tc>
        <w:tc>
          <w:tcPr>
            <w:tcW w:w="4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50  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  <w:r>
              <w:rPr/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ЗИЧЕСКАЯ    КУЛЬТУРА   И  СПОРТ (элективная дисциплина)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40 занятия  по расписанию</w:t>
            </w:r>
          </w:p>
        </w:tc>
        <w:tc>
          <w:tcPr>
            <w:tcW w:w="4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40 занятия  по расписанию</w:t>
            </w:r>
          </w:p>
        </w:tc>
        <w:tc>
          <w:tcPr>
            <w:tcW w:w="4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40 занятия  по расписанию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 Пятниц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   </w:t>
            </w:r>
            <w:r>
              <w:rPr>
                <w:rFonts w:cs="Times New Roman CYR" w:ascii="Times New Roman CYR" w:hAnsi="Times New Roman CYR"/>
              </w:rPr>
              <w:t>(зачет)</w:t>
            </w:r>
            <w:r>
              <w:rPr/>
              <w:t xml:space="preserve">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   КУЛЬТУРА   И  СПОРТ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   </w:t>
            </w:r>
            <w:r>
              <w:rPr>
                <w:rFonts w:cs="Times New Roman CYR" w:ascii="Times New Roman CYR" w:hAnsi="Times New Roman CYR"/>
              </w:rPr>
              <w:t>(зачет)</w:t>
            </w:r>
            <w:r>
              <w:rPr/>
              <w:t xml:space="preserve">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   КУЛЬТУРА   И  СПОРТ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   </w:t>
            </w:r>
            <w:r>
              <w:rPr>
                <w:rFonts w:cs="Times New Roman CYR" w:ascii="Times New Roman CYR" w:hAnsi="Times New Roman CYR"/>
              </w:rPr>
              <w:t>(зачет)</w:t>
            </w:r>
            <w:r>
              <w:rPr/>
              <w:t xml:space="preserve">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   КУЛЬТУРА   И  СПОРТ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40 занятия  по расписанию</w:t>
            </w:r>
          </w:p>
        </w:tc>
        <w:tc>
          <w:tcPr>
            <w:tcW w:w="4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40 занятия  по расписанию</w:t>
            </w:r>
          </w:p>
        </w:tc>
        <w:tc>
          <w:tcPr>
            <w:tcW w:w="4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40 занятия  по расписанию</w:t>
            </w:r>
          </w:p>
        </w:tc>
      </w:tr>
      <w:tr>
        <w:trPr>
          <w:trHeight w:val="179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Безопасность жизнедеятельности (Кудрин И.А. 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Безопасность жизнедеятельности (Кудрин И.А. 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Безопасность жизнедеятельности (Кудрин И.А. 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а.10/16</w:t>
            </w:r>
            <w:r>
              <w:rPr>
                <w:rFonts w:cs="Times New Roman CYR" w:ascii="Times New Roman CYR" w:hAnsi="Times New Roman CYR"/>
              </w:rPr>
              <w:t xml:space="preserve"> (зач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(Борисов Д.А.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а.20/16</w:t>
            </w:r>
            <w:r>
              <w:rPr>
                <w:rFonts w:cs="Times New Roman CYR" w:ascii="Times New Roman CYR" w:hAnsi="Times New Roman CYR"/>
              </w:rPr>
              <w:t xml:space="preserve"> (зач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а.10/16</w:t>
            </w:r>
            <w:r>
              <w:rPr>
                <w:rFonts w:cs="Times New Roman CYR" w:ascii="Times New Roman CYR" w:hAnsi="Times New Roman CYR"/>
              </w:rPr>
              <w:t xml:space="preserve"> (зач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(Борисов Д.А.)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а.20/16</w:t>
            </w:r>
            <w:r>
              <w:rPr>
                <w:rFonts w:cs="Times New Roman CYR" w:ascii="Times New Roman CYR" w:hAnsi="Times New Roman CYR"/>
              </w:rPr>
              <w:t xml:space="preserve"> (зач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а.10/16</w:t>
            </w:r>
            <w:r>
              <w:rPr>
                <w:rFonts w:cs="Times New Roman CYR" w:ascii="Times New Roman CYR" w:hAnsi="Times New Roman CYR"/>
              </w:rPr>
              <w:t xml:space="preserve"> (зач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(Борисов Д.А.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а.20/16</w:t>
            </w:r>
            <w:r>
              <w:rPr>
                <w:rFonts w:cs="Times New Roman CYR" w:ascii="Times New Roman CYR" w:hAnsi="Times New Roman CYR"/>
              </w:rPr>
              <w:t xml:space="preserve"> (зач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ональная этика и служебный этикет   (Итакаева П.В.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ональная этика и служебный этикет   (Итакаева П.В.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ональная этика и служебный этикет   (Итакаева П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 России  (Силантьева В.А.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 России  (Силантьева В.А.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 России  (Силантьева В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ономика (Жильцова Ю.В.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ономика (Жильцова Ю.В.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ономика (Жильцова Ю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Вторни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663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В январе 2025   (зачет)  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Теория государства и права (Безносова Я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В январе 2025   (зачет с оценкой)  </w:t>
            </w:r>
            <w:r>
              <w:rPr>
                <w:color w:val="FF0000"/>
                <w:sz w:val="22"/>
                <w:szCs w:val="22"/>
              </w:rPr>
              <w:t>Основы российской государственности  (Калинина Е.В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1  курса   очной формы обучения,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пециальности  40.05.01 Правовое обеспечение национальн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1 семестр 2024-2025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7"/>
        <w:gridCol w:w="4867"/>
        <w:gridCol w:w="486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1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2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202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 с оценк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 (Калинина Е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202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 с оценк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 (Калинина Е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202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 с оценк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 (Калинина Е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202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государства и права (Безносова Я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202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государства и права (Безносова Я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202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государства и права (Безносова Я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7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государства и права России  (Силантьева В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ософия (Пак Г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охранительные орга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акарейко Н.В.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рия  государства и права России  (Силантьева В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А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илософия (Пак Г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4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Правоохранительные орга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Макарейко Н.В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ософия (Пак Г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охранительные орга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акарейко Н.В.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государства и права России  (Силантьева В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ndnot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илософия (Пак Г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А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Правоохранительные орга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Макарейко Н.В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4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рия  государства и права России  (Силантьева В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охранительные орга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акарейко Н.В.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государства и права России  (Силантьева В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ософия (Пак Г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Правоохранительные орга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Макарейко Н.В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А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рия  государства и права России  (Силантьева В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илософия (Пак Г.С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9" w:right="29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2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11T11:28:00Z</cp:lastPrinted>
  <dcterms:modified xsi:type="dcterms:W3CDTF">2024-11-11T08:29:00Z</dcterms:modified>
  <cp:revision>19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