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235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экзаменационной, зачетной  сессии)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ля   студентов  4  курса   очной формы обучения,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пециальности  40.05.01 Правовое обеспечение националь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7 семестр 2024-2025 уч.г.)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  <w:gridCol w:w="3650"/>
        <w:gridCol w:w="3650"/>
        <w:gridCol w:w="3651"/>
      </w:tblGrid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121С1НБ1ус, </w:t>
            </w:r>
            <w:r>
              <w:rPr>
                <w:b/>
                <w:color w:val="FF0000"/>
                <w:sz w:val="24"/>
                <w:szCs w:val="24"/>
              </w:rPr>
              <w:t>1122С5НБус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316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309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515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9.10  а.513/НИРФИ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ктики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 а.524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Дисциплина по выбору: Исполнительное производство</w:t>
            </w:r>
            <w:r>
              <w:rPr>
                <w:iCs/>
                <w:sz w:val="22"/>
                <w:szCs w:val="22"/>
              </w:rPr>
              <w:t xml:space="preserve"> (Арифуллина А.А.)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9.10  а.513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Основы борьбы с коррупцией и ее предупреждения  (Кулакова М.Н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Мартын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.1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(Мартын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Филиппова З.В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Ширеева Е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Ширеева Е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Ширеева Е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Административный  процесс (Огородова Е.Ю.)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Ширеева Е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  а.202/НИРФИ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(зачет)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аво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трянина  О.А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.40 а.38ю.ф.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заче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2"/>
                <w:szCs w:val="22"/>
              </w:rPr>
              <w:t>Теория и практика преподавания правовых дисциплин (Сэруа В.С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о-процессуальное право (уголовный процесс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16.20 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 xml:space="preserve">  КОНСУЛЬТ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едпринимательское право (Пчелкин А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А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овно-процессуальное право (уголовный процесс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Федулов А.В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20Б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ждународное частное право (Аксенов А.Г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>
                <w:b/>
                <w:sz w:val="22"/>
                <w:szCs w:val="22"/>
              </w:rPr>
              <w:t>9.10   а.513/НИРФИ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  (экзамен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едпринимательское право (Пчелкин А.В.)</w:t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orient="landscape" w:w="16838" w:h="11906"/>
      <w:pgMar w:left="289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11T15:01:00Z</cp:lastPrinted>
  <dcterms:modified xsi:type="dcterms:W3CDTF">2024-11-11T12:04:00Z</dcterms:modified>
  <cp:revision>24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