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1  курса     очной  формы обучения,    обучающихся  по программе  специал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1 семестр 2024-2025 уч.г.)</w:t>
      </w:r>
    </w:p>
    <w:tbl>
      <w:tblPr>
        <w:tblW w:w="16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4"/>
        <w:gridCol w:w="3615"/>
        <w:gridCol w:w="3615"/>
        <w:gridCol w:w="3615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4С1СЭ1 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С1СЭ2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5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 Четвер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ятия  по расписанию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40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зачет)  </w:t>
            </w:r>
            <w:r>
              <w:rPr>
                <w:color w:val="000000"/>
              </w:rPr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   КУЛЬТУРА   И  СПОРТ (элективная дисциплина)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40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зачет)  </w:t>
            </w:r>
            <w:r>
              <w:rPr>
                <w:color w:val="000000"/>
              </w:rPr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   КУЛЬТУРА   И  СПОРТ (элективная дисциплина)  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 Пятниц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ятия  по расписанию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2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arn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   КУЛЬТУРА   И  СПОР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2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arn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   КУЛЬТУРА   И  СПОРТ</w:t>
            </w:r>
          </w:p>
        </w:tc>
      </w:tr>
      <w:tr>
        <w:trPr>
          <w:trHeight w:val="179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 Понедельник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10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2/1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огика  (Фейгельман А.М.)  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50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2/1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огика  (Фейгельман А.М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 Втор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а.11/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Белорукова М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а.20/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(Скурихин Н.А.) 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а.11/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Белорукова М.В.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а.20/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(Скурихин Н.А.)  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2.2024 Среда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1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0/1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   (Смирнов Е.Р.)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0/1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   (Смирнов Е.Р.)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9.10  </w:t>
            </w:r>
            <w:r>
              <w:rPr>
                <w:rFonts w:cs="Times New Roman CYR" w:ascii="Times New Roman CYR" w:hAnsi="Times New Roman CYR"/>
                <w:color w:val="FF0000"/>
              </w:rPr>
              <w:t>(зачет)</w:t>
            </w:r>
            <w:r>
              <w:rPr>
                <w:color w:val="FF0000"/>
              </w:rPr>
              <w:t xml:space="preserve">  а.22/1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ведение в проектную деятельность (Мазаева Д.К.)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0.50  </w:t>
            </w:r>
            <w:r>
              <w:rPr>
                <w:rFonts w:cs="Times New Roman CYR" w:ascii="Times New Roman CYR" w:hAnsi="Times New Roman CYR"/>
                <w:color w:val="FF0000"/>
              </w:rPr>
              <w:t>(зачет)</w:t>
            </w:r>
            <w:r>
              <w:rPr>
                <w:color w:val="FF0000"/>
              </w:rPr>
              <w:t xml:space="preserve">  а.22/1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ведение в проектную деятельность (Мазаева Д.К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7.30  </w:t>
            </w:r>
            <w:r>
              <w:rPr>
                <w:rFonts w:cs="Times New Roman CYR" w:ascii="Times New Roman CYR" w:hAnsi="Times New Roman CYR"/>
                <w:color w:val="0000FF"/>
              </w:rPr>
              <w:t>(зачет)</w:t>
            </w:r>
            <w:r>
              <w:rPr>
                <w:color w:val="0000FF"/>
              </w:rPr>
              <w:t xml:space="preserve">  а.22/16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Естественнонаучные методы судебно-экспертных исследований  (Шаров В.И.)  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9.10  </w:t>
            </w:r>
            <w:r>
              <w:rPr>
                <w:rFonts w:cs="Times New Roman CYR" w:ascii="Times New Roman CYR" w:hAnsi="Times New Roman CYR"/>
                <w:color w:val="0000FF"/>
              </w:rPr>
              <w:t>(зачет)</w:t>
            </w:r>
            <w:r>
              <w:rPr>
                <w:color w:val="0000FF"/>
              </w:rPr>
              <w:t xml:space="preserve">  а.22/16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Естественнонаучные методы судебно-экспертных исследований  (Шаров В.И.)   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 Субб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10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207/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 (Постникова С.В.) 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50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2/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 язык  и культура  речи  (Павлов С.Г.)    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00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2/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 язык  и культура  речи  (Павлов С.Г.)     </w:t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9.12.2024 Воскресень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4 Понедельни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9.10  а.12/16  (зачет)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ы российской государственности  (Сосенков Ф.С.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9.10  а.12/16  (зачет)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ы российской государственности  (Сосенков Ф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 январе 2025   (зачет)  </w:t>
            </w:r>
            <w:r>
              <w:rPr>
                <w:color w:val="FF0000"/>
                <w:sz w:val="22"/>
                <w:szCs w:val="22"/>
              </w:rPr>
              <w:t xml:space="preserve">Теория государства и права    (Романовская Л.Р.)  </w:t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семестр 2024-2025 уч.г.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7230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24С1СЭ1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4С1СЭ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11.00  а.38ю.ф.  (зачет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государства и права    (Романовская Л.Р.)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11.00  а.38ю.ф.  (зачет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государства и права    (Романовская Л.Р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ведение в языкознание  (Павлов С.Г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стория экспертизы  (Лубин С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2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3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11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 в языкознание  (Павлов С.Г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12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тория экспертизы  (Лубин С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ая теория  (Жильцова Ю.В.)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ведение в языкознание  (Павлов С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42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кономическая теория  (Жильцова Ю.В.)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12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 в языкознание  (Павлов С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8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Философия  </w:t>
            </w:r>
            <w:r>
              <w:rPr>
                <w:color w:val="000000"/>
                <w:sz w:val="24"/>
                <w:szCs w:val="24"/>
              </w:rPr>
              <w:t xml:space="preserve">(Соколова О.И.)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ая теория  (Жильцова Ю.В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9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11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ософия  </w:t>
            </w:r>
            <w:r>
              <w:rPr>
                <w:b/>
                <w:color w:val="000000"/>
                <w:sz w:val="24"/>
                <w:szCs w:val="24"/>
              </w:rPr>
              <w:t xml:space="preserve">(Соколова О.И.)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32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кономическая теория  (Жильцова Ю.В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2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3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стория экспертизы  (Лубин С.А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Философия  </w:t>
            </w:r>
            <w:r>
              <w:rPr>
                <w:color w:val="000000"/>
                <w:sz w:val="24"/>
                <w:szCs w:val="24"/>
              </w:rPr>
              <w:t xml:space="preserve">(Соколова О.И.)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5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1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рия экспертизы  (Лубин С.А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color w:val="000000"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2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ософия  </w:t>
            </w:r>
            <w:r>
              <w:rPr>
                <w:b/>
                <w:color w:val="000000"/>
                <w:sz w:val="24"/>
                <w:szCs w:val="24"/>
              </w:rPr>
              <w:t xml:space="preserve">(Соколова О.И.)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6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9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1T18:15:00Z</cp:lastPrinted>
  <dcterms:modified xsi:type="dcterms:W3CDTF">2024-11-21T15:16:00Z</dcterms:modified>
  <cp:revision>36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