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5 семестр 2024-2025 уч.г.)</w:t>
      </w:r>
    </w:p>
    <w:tbl>
      <w:tblPr>
        <w:tblW w:w="163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2С1СЭ1 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2С1СЭ2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2С1СЭ3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Понедельник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21/1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ология и трасологическая экспертиза (Лушин Е.А.)</w:t>
            </w:r>
          </w:p>
        </w:tc>
        <w:tc>
          <w:tcPr>
            <w:tcW w:w="48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21/1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ология и трасологическая экспертиза (Лушин Е.А.)</w:t>
            </w:r>
          </w:p>
        </w:tc>
        <w:tc>
          <w:tcPr>
            <w:tcW w:w="48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21/1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ология и трасологическая экспертиза (Лушин Е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ПОДГОТОВКА</w:t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астие специалиста в процессуальных действиях (Воронин В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астие специалиста в процессуальных действиях (Воронин В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астие специалиста в процессуальных действиях (Воронин В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 (Новоселова А.Н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 (Новоселова А.Н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 (Новоселова А.Н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Юматов В.А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Юматов В.А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Юматов В.А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Афанасьев А.Ю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Афанасьев А.Ю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Афанасьев А.Ю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 (Лапшин В.Е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 (Лапшин В.Е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 (Лапшин В.Е.)</w:t>
            </w:r>
          </w:p>
        </w:tc>
      </w:tr>
    </w:tbl>
    <w:p>
      <w:pPr>
        <w:pStyle w:val="Normal"/>
        <w:rPr/>
      </w:pPr>
      <w:r>
        <w:rPr/>
        <w:t>а.41/16*- аудитория № 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*-  электронное обучение с применением дистанционных образовательных технологи</w:t>
      </w:r>
    </w:p>
    <w:p>
      <w:pPr>
        <w:pStyle w:val="Heading1"/>
        <w:tabs>
          <w:tab w:val="clear" w:pos="720"/>
          <w:tab w:val="left" w:pos="625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  промежуточной   аттестации  (экзаменацион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5 семестр 2024-2025</w:t>
      </w:r>
      <w:r>
        <w:rPr/>
        <w:t xml:space="preserve"> уч.г.)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  <w:gridCol w:w="4914"/>
        <w:gridCol w:w="4914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2С1СЭ1 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2С1СЭ2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2С1СЭ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.2025 Четвер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 и налогообложение (Жильцова Ю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мпьютерные технологии в экспертной деятельности (Грезина А.В.)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 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мёткин Д.в.)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32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логи и налогообложение (Жильцова Ю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1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омпьютерные технологии в экспертной деятельности (Грезина А.В.)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41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Оперативно-розыскная деятельность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Намёткин Д.в.)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мпьютерные технологии в экспертной деятельности (Грезина А.В.)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 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мёткин Д.в.)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 и налогообложение (Жильцова Ю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1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омпьютерные технологии в экспертной деятельности (Грезина А.В.)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41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Оперативно-розыскная деятельность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Намёткин Д.в.)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32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логи и налогообложение (Жильцова Ю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 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мёткин Д.в.)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 и налогообложение (Жильцова Ю.В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мпьютерные технологии в экспертной деятельности (Грезина А.В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41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Оперативно-розыскная деятельность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Намёткин Д.в.)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32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логи и налогообложение (Жильцова Ю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1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омпьютерные технологии в экспертной деятельности (Грезина А.В.)  </w:t>
            </w:r>
          </w:p>
        </w:tc>
      </w:tr>
    </w:tbl>
    <w:p>
      <w:pPr>
        <w:pStyle w:val="Normal"/>
        <w:rPr/>
      </w:pPr>
      <w:r>
        <w:rPr/>
        <w:t>а.41/16*- аудитория № 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*-  электронное обучение с применением дистанционных образовательных технологи</w:t>
      </w:r>
    </w:p>
    <w:p>
      <w:pPr>
        <w:pStyle w:val="Heading1"/>
        <w:tabs>
          <w:tab w:val="clear" w:pos="720"/>
          <w:tab w:val="left" w:pos="6255" w:leader="none"/>
        </w:tabs>
        <w:jc w:val="left"/>
        <w:rPr/>
      </w:pPr>
      <w:r>
        <w:rPr/>
        <w:tab/>
      </w:r>
    </w:p>
    <w:p>
      <w:pPr>
        <w:pStyle w:val="Heading1"/>
        <w:tabs>
          <w:tab w:val="clear" w:pos="720"/>
          <w:tab w:val="left" w:pos="6255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6255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6255" w:leader="none"/>
        </w:tabs>
        <w:rPr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0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08T14:46:00Z</cp:lastPrinted>
  <dcterms:modified xsi:type="dcterms:W3CDTF">2024-11-08T11:46:00Z</dcterms:modified>
  <cp:revision>31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