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7 семестр 2024-2025 уч.г.)</w:t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  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ет и отчет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1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имченко В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0/1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овоселова А.Н.)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регулирование информации с ограниченным доступом  (Лубин С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1/16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 и финансово-экономическая экспертиза   (Козменкова С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технология и товароведение (Смолин А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Судебное речевед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овосе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7 семестр 2024-2025</w:t>
      </w:r>
      <w:r>
        <w:rPr/>
        <w:t xml:space="preserve">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  <w:gridCol w:w="4914"/>
        <w:gridCol w:w="4914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  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08T14:50:00Z</cp:lastPrinted>
  <dcterms:modified xsi:type="dcterms:W3CDTF">2024-11-08T11:50:00Z</dcterms:modified>
  <cp:revision>8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