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промежуточной   аттестации   (зачет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1  «Право и организация социального обесп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 уч.г.)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58"/>
        <w:gridCol w:w="7159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1  </w:t>
            </w:r>
          </w:p>
        </w:tc>
        <w:tc>
          <w:tcPr>
            <w:tcW w:w="71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2  </w:t>
            </w:r>
          </w:p>
        </w:tc>
      </w:tr>
      <w:tr>
        <w:trPr>
          <w:trHeight w:val="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3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520А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  <w:r>
              <w:rPr>
                <w:color w:val="FF00FF"/>
                <w:sz w:val="22"/>
                <w:szCs w:val="22"/>
              </w:rPr>
              <w:t xml:space="preserve">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520А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Липатова А.Д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   КУЛЬТУРА (Синипалов А.В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(зачет)  (спорткомплекс ДИНАМО) **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   КУЛЬТУРА (Синипалов А.В.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4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.10  а.312/НИРФИ     (зачет с оценкой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Голубев В.Ю.)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312/НИРФИ     (зачет с оценкой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Голубев В.Ю.)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5.12.2024 </w:t>
            </w: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3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 право (Голубев В.Ю.)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313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 право (Голубев В.Ю.)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6.12.2024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2/НИРФИ    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тепанова Е.Р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312/НИРФИ     (зачет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аво (Степанова Е.Р.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27.12.2024 Пятниц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2/НИРФИ     (зачет с оценкой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Голубева Т.М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50  а.312/НИРФИ     (зачет с оценкой)  </w:t>
            </w:r>
          </w:p>
          <w:p>
            <w:pPr>
              <w:pStyle w:val="Msonormalcxspmiddle"/>
              <w:spacing w:before="0" w:after="0"/>
              <w:ind w:left="-103" w:right="-182" w:hanging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(Голубева Т.М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 а.312/НИРФИ   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социального обслуживания населения  (Голубев В.Ю.)   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а.312/НИРФИ     (зачет с оценкой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е основы социального обслуживания населения  (Голубев В.Ю.)   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8.12.2024 Суббо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 а.312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права (Медведева Д.С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 а.312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права (Медведева Д.С.)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а.312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 право   (Медведева Д.С.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а.312/НИРФИ     (зачет с оценкой)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 право   (Медведева Д.С.)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9.12.2024 Воскресень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2024 </w:t>
            </w: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2.2024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 xml:space="preserve">** -спорткомплекс ДИНАМО,  расположен по адресу: ул.Большая Покровская, д.53                                                                                                            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  промежуточной   аттестации   (экзаменационной  сессии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обучающихся  по программе  среднего профессионального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   40.02.01  «Право и организация социального обеспеч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 уч.г.)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  <w:gridCol w:w="7230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1 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1123П2 СЦ 2  </w:t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90" w:leader="none"/>
                <w:tab w:val="center" w:pos="3367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Назарова М.В.)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право (Назарова М.В.)  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1.2025 </w:t>
            </w: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а.312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(Назарова М.В.)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20  а.312/НИРФИ (экзамен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ое право (Назарова М.В.)    </w:t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15.01.2025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16.01.2025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Когтева Ю.Ю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(консультаци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Когтева Ю.Ю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17.01.2025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0  а.312/НИРФИ 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вое право (Когтева Ю.Ю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20  а.312/НИРФИ (экзамен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вое право (Когтева Ю.Ю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18.01.2025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2"/>
                <w:szCs w:val="22"/>
              </w:rPr>
              <w:t>19.01.2025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Normal"/>
        <w:rPr/>
      </w:pPr>
      <w:r>
        <w:rPr/>
        <w:t>а.312/НИРФИ****- аудитория №312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___ Е.Е.Чер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397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19T15:00:00Z</cp:lastPrinted>
  <dcterms:modified xsi:type="dcterms:W3CDTF">2024-11-19T12:01:00Z</dcterms:modified>
  <cp:revision>13</cp:revision>
  <dc:subject>JOГO JARDIM x8?! PORRA! DIA 8 VOTA NГO!</dc:subject>
  <dc:title>ДЕКАН ФАКУЛЬТЕТА _________________________ П</dc:title>
</cp:coreProperties>
</file>