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учебных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   студентов  2  курса     очной  формы обучения,  </w:t>
      </w:r>
    </w:p>
    <w:p>
      <w:pPr>
        <w:pStyle w:val="Normal"/>
        <w:tabs>
          <w:tab w:val="clear" w:pos="708"/>
          <w:tab w:val="left" w:pos="3270" w:leader="none"/>
          <w:tab w:val="center" w:pos="7928" w:leader="none"/>
        </w:tabs>
        <w:jc w:val="center"/>
        <w:rPr/>
      </w:pPr>
      <w:r>
        <w:rPr>
          <w:b/>
        </w:rPr>
        <w:t xml:space="preserve">  </w:t>
      </w:r>
      <w:r>
        <w:rPr/>
        <w:t>обучающихся по программе среднего профессионального образования</w:t>
      </w:r>
    </w:p>
    <w:p>
      <w:pPr>
        <w:pStyle w:val="Normal"/>
        <w:jc w:val="center"/>
        <w:rPr/>
      </w:pPr>
      <w:r>
        <w:rPr/>
        <w:t>специальность</w:t>
      </w:r>
      <w:r>
        <w:rPr>
          <w:i/>
        </w:rPr>
        <w:t xml:space="preserve"> </w:t>
      </w:r>
      <w:r>
        <w:rPr/>
        <w:t xml:space="preserve">40.02.01  «Право и организация социального обеспечения»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25"/>
        <w:gridCol w:w="6570"/>
        <w:gridCol w:w="6571"/>
      </w:tblGrid>
      <w:tr>
        <w:trPr>
          <w:trHeight w:val="209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урс 3 семестр 2024-2025 уч. г.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/>
              <w:t xml:space="preserve">(обучение по дисциплинам и междисциплинарным курсам с 01.09.2024г. по </w:t>
            </w:r>
            <w:r>
              <w:rPr>
                <w:color w:val="FF0000"/>
              </w:rPr>
              <w:t>28.12.2024г.)</w:t>
            </w:r>
          </w:p>
        </w:tc>
      </w:tr>
      <w:tr>
        <w:trPr>
          <w:trHeight w:val="209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СЦ 1  </w:t>
            </w:r>
          </w:p>
        </w:tc>
        <w:tc>
          <w:tcPr>
            <w:tcW w:w="6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СЦ 2  </w:t>
            </w:r>
          </w:p>
        </w:tc>
      </w:tr>
      <w:tr>
        <w:trPr>
          <w:trHeight w:val="209" w:hRule="atLeast"/>
        </w:trPr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 (Когтева Ю.Ю.)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ция)   а.202/НИРФИ</w:t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 xml:space="preserve">Трудовое право (Когтева Ю.Ю.)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инар) а.520Б/НИРФ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>Английский язык (Липатова А.Д.) (семинар)  а.520А /НИРФИ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>Английский язык (Липатова А.Д.) (семинар)  а.520А /НИРФ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</w:rPr>
              <w:t xml:space="preserve">Трудовое право (Когтева Ю.Ю.)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инар) а.520Б/НИРФИ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9.2024г.    ФИЗИЧЕСКАЯ    КУЛЬТУРА   (Синипалов А.В.</w:t>
            </w:r>
            <w:r>
              <w:rPr>
                <w:sz w:val="22"/>
                <w:szCs w:val="22"/>
                <w:shd w:fill="FFFFFF" w:val="clear"/>
              </w:rPr>
              <w:t>)</w:t>
            </w:r>
            <w:r>
              <w:rPr>
                <w:sz w:val="22"/>
                <w:szCs w:val="22"/>
              </w:rPr>
              <w:t xml:space="preserve"> (спорткомплекс ДИНАМО)**  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ое  право   (Медведева Д.С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екция)   а.312/НИРФИ                </w:t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 право (Голубев В.Ю.)  (семинар)  а.522/НИРФ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ое  право   (Медведева Д.С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еминар)  а.312/НИРФИ                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ое  право   (Медведева Д.С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еминар)  а.312/НИРФИ           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 право (Голубев В.Ю.)  (семинар)  а.522/НИРФИ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ое  право (Голубев В.Ю.)  (лекция)   а.312/НИРФИ                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/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тивное  право   (Голубев В.Ю.)   (лекция)      а.312/НИРФИ</w:t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sz w:val="22"/>
                <w:szCs w:val="22"/>
              </w:rPr>
              <w:t>Административное  право   (Голубев В.Ю.)   (семинар) а.312/НИРФ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Гражданское право (Назарова М.В.)  (семинар)  а.316/НИРФИ     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Гражданское право (Назарова М.В.)  (семинар)  а.316/НИРФИ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 право   (Голубев В.Ю.)   (семинар) а.312/НИРФИ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Гражданское право (Назарова М.В.)  (лекция)   а.312 /НИРФИ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авовые основы социального обслуживания населения (Голубев В.Ю.)    (лекция)   а.312/НИРФИ</w:t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право (Степанова Е.Р.) (семинар)  а.309/НИРФИ    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социального обслуживания населения (Голубев В.Ю.)     (семинар) а.312/НИРФИ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социального обслуживания населения (Голубев В.Ю.)    (семинар)  а.312/НИРФ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право (Степанова Е.Р.) (семинар)  а.309/НИРФИ     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Степанова Е.Р.)     (лекция)   а.312 /НИРФИ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Голубева Т.М.) (семинар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12 /НИРФИ</w:t>
            </w:r>
          </w:p>
        </w:tc>
        <w:tc>
          <w:tcPr>
            <w:tcW w:w="6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 социального обеспечения  (Голубева Т.М.) (лекция)   а.312 /НИРФИ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социального обеспечения  (Голубева Т.М.) (семинар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312 /НИРФИ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ерхняя  неделя: Основы экологического права (Медведева Д.С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еминар)  а.513 /НИРФИ                </w:t>
            </w:r>
          </w:p>
        </w:tc>
        <w:tc>
          <w:tcPr>
            <w:tcW w:w="6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 неделя: Основы экологического права (Медведева Д.С.)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лекция)   а.513 /НИРФИ                </w:t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 неделя: Основы экологического права (Медведева Д.С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еминар)  а.513 /НИРФИ                </w:t>
            </w:r>
          </w:p>
        </w:tc>
      </w:tr>
      <w:tr>
        <w:trPr>
          <w:trHeight w:val="156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snapToGrid w:val="false"/>
              <w:spacing w:before="280" w:after="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Msonormalcxspmiddle"/>
              <w:tabs>
                <w:tab w:val="clear" w:pos="708"/>
                <w:tab w:val="left" w:pos="2510" w:leader="none"/>
              </w:tabs>
              <w:snapToGrid w:val="false"/>
              <w:spacing w:before="0" w:after="0"/>
              <w:ind w:left="-162" w:right="-18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 16.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-103" w:right="-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-спорткомплекс ДИНАМО,  расположен по адресу: ул.Большая Покровская, д.53                                                                                                           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0"/>
          <w:szCs w:val="20"/>
        </w:rPr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55:00Z</dcterms:created>
  <dc:creator>кафедра</dc:creator>
  <dc:description/>
  <cp:keywords/>
  <dc:language>en-US</dc:language>
  <cp:lastModifiedBy>Лаборатория ТСО</cp:lastModifiedBy>
  <cp:lastPrinted>2024-09-11T10:08:00Z</cp:lastPrinted>
  <dcterms:modified xsi:type="dcterms:W3CDTF">2024-09-11T07:09:00Z</dcterms:modified>
  <cp:revision>33</cp:revision>
  <dc:subject/>
  <dc:title>ЮРИДИЧЕСКИЙ   ФАКУЛЬТЕТ</dc:title>
</cp:coreProperties>
</file>