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820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промежуточной   аттестации   (зачетной  сессии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1  курса     очной  формы обучения,  обучающихся  по программе  среднего профессион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специальнос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40.02.04  Юриспруденция (направленность «Юрист в сфере правового обеспечения организаций и граждан»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семестр 2024-2025</w:t>
      </w:r>
      <w:r>
        <w:rPr/>
        <w:t xml:space="preserve"> уч.г.)</w:t>
      </w:r>
    </w:p>
    <w:tbl>
      <w:tblPr>
        <w:tblW w:w="16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51"/>
        <w:gridCol w:w="4852"/>
        <w:gridCol w:w="4852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4П2 ЮР1  </w:t>
            </w:r>
          </w:p>
        </w:tc>
        <w:tc>
          <w:tcPr>
            <w:tcW w:w="4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4П2 ЮР2  </w:t>
            </w:r>
          </w:p>
        </w:tc>
        <w:tc>
          <w:tcPr>
            <w:tcW w:w="4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4П2 ЮР3  </w:t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16.12.2024 </w:t>
            </w: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202/НИРФИ (зачет с оценкой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оустройство и правоохранительные орган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Шишкина И.А.)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10.50  а.202/НИРФИ (зачет с оценкой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оустройство и правоохранительные орган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Шишкина И.А.)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13.00  а.202/НИРФИ (зачет с оценкой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оустройство и правоохранительные орган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Шишкина И.А.)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17.12.2024 </w:t>
            </w: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9.10  а.313/НИРФИ  (зачет с оценко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философии   (Мурунова А.В.)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10.50  а.313/НИРФИ  (зачет с оценко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философии   (Мурунова А.В.)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13.00  а.313/НИРФИ  (зачет с оценко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философии   (Мурунова А.В.) </w:t>
            </w:r>
          </w:p>
        </w:tc>
      </w:tr>
      <w:tr>
        <w:trPr>
          <w:trHeight w:val="41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18.12.2024 </w:t>
            </w: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313/НИРФИ  (зачет с оценкой) </w:t>
            </w:r>
          </w:p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остранный язык (</w:t>
            </w:r>
            <w:r>
              <w:rPr>
                <w:sz w:val="22"/>
                <w:szCs w:val="22"/>
              </w:rPr>
              <w:t xml:space="preserve">английский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фессиональной деятельности</w:t>
            </w:r>
            <w:r>
              <w:rPr>
                <w:sz w:val="22"/>
                <w:szCs w:val="22"/>
              </w:rPr>
              <w:t xml:space="preserve"> (Липатова А.Д)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10.50  а.313/НИРФИ  (зачет с оценкой) </w:t>
            </w:r>
          </w:p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остранный язык (</w:t>
            </w:r>
            <w:r>
              <w:rPr>
                <w:sz w:val="22"/>
                <w:szCs w:val="22"/>
              </w:rPr>
              <w:t xml:space="preserve">английский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фессиональной деятельности</w:t>
            </w:r>
            <w:r>
              <w:rPr>
                <w:sz w:val="22"/>
                <w:szCs w:val="22"/>
              </w:rPr>
              <w:t xml:space="preserve"> (Липатова А.Д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13.00  а.313/НИРФИ  (зачет с оценкой) </w:t>
            </w:r>
          </w:p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остранный язык (</w:t>
            </w:r>
            <w:r>
              <w:rPr>
                <w:sz w:val="22"/>
                <w:szCs w:val="22"/>
              </w:rPr>
              <w:t xml:space="preserve">английский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фессиональной деятельности</w:t>
            </w:r>
            <w:r>
              <w:rPr>
                <w:sz w:val="22"/>
                <w:szCs w:val="22"/>
              </w:rPr>
              <w:t xml:space="preserve"> (Липатова А.Д)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19.12.2024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0  а.313/НИРФИ  (зачет с оценкой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Юридическая психология </w:t>
            </w:r>
            <w:r>
              <w:rPr>
                <w:sz w:val="22"/>
                <w:szCs w:val="22"/>
              </w:rPr>
              <w:t xml:space="preserve">(Старикова Н.Д.)  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313/НИРФИ  (зачет с оценкой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Юридическая психология </w:t>
            </w:r>
            <w:r>
              <w:rPr>
                <w:sz w:val="22"/>
                <w:szCs w:val="22"/>
              </w:rPr>
              <w:t xml:space="preserve">(Старикова Н.Д.)  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а.313/НИРФИ  (зачет с оценкой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Юридическая психология </w:t>
            </w:r>
            <w:r>
              <w:rPr>
                <w:sz w:val="22"/>
                <w:szCs w:val="22"/>
              </w:rPr>
              <w:t xml:space="preserve">(Старикова Н.Д.)  </w:t>
            </w:r>
          </w:p>
        </w:tc>
      </w:tr>
      <w:tr>
        <w:trPr>
          <w:trHeight w:val="262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(зачет)  (спорткомплекс ДИНАМО) **   ФИЗИЧЕСКАЯ    КУЛЬТУРА (Панкратов С.Б.)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(зачет)  (спорткомплекс ДИНАМО) **   ФИЗИЧЕСКАЯ    КУЛЬТУРА (Панкратов С.Б.)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(зачет)  (спорткомплекс ДИНАМО) **   ФИЗИЧЕСКАЯ    КУЛЬТУРА (Панкратов С.Б.)  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0.12.2024 </w:t>
            </w: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313/НИРФИ  (зачет с оценко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рия России 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урунова А.В.)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10.50  а.313/НИРФИ  (зачет с оценко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рия России 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урунова А.В.)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а.313/НИРФИ  (зачет с оценко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рия России 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урунова А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4 Суббо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а.202/НИРФИ (зачет с оценкой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рия  государства и права Росс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оронова А.С.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202/НИРФИ (зачет с оценкой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рия  государства и права Росс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оронова А.С.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  а.202/НИРФИ (зачет с оценкой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рия  государства и права Росс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оронова А.С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4 Воскресень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3.12.2024 </w:t>
            </w: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202/НИРФИ (зачет с оценкой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новы финансовой грамот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Рыбакова И.В.)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а.202/НИРФИ (зачет с оценкой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новы финансовой грамот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Рыбакова И.В.)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а.202/НИРФИ (зачет с оценкой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новы финансовой грамот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Рыбакова И.В.)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4.12.2024 </w:t>
            </w: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5.12.2024 </w:t>
            </w: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 (Когтева Ю.Ю.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 (Когтева Ю.Ю.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 (Когтева Ю.Ю.)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6.12.2024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а.313/НИРФИ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государства и права (Когтева Ю.Ю.)</w:t>
            </w:r>
          </w:p>
        </w:tc>
      </w:tr>
      <w:tr>
        <w:trPr>
          <w:trHeight w:val="26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щита курсовой работы по дисциплине  «</w:t>
            </w:r>
            <w:r>
              <w:rPr/>
              <w:t xml:space="preserve">Теория государства и права»    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7.12.2024 </w:t>
            </w: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а.313/НИРФИ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государства и права (Когтева Ю.Ю.)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щита курсовой работы по дисциплине  «</w:t>
            </w:r>
            <w:r>
              <w:rPr/>
              <w:t xml:space="preserve">Теория государства и права»    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 Суббо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а.313/НИРФИ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государства и права (Когтева Ю.Ю.)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щита курсовой работы по дисциплине  «</w:t>
            </w:r>
            <w:r>
              <w:rPr/>
              <w:t xml:space="preserve">Теория государства и права»    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Normal"/>
        <w:rPr/>
      </w:pPr>
      <w:r>
        <w:rPr/>
        <w:t xml:space="preserve">** -спорткомплекс ДИНАМО,  расположен по адресу: ул.Большая Покровская, д.53                                                                                                            </w:t>
      </w:r>
    </w:p>
    <w:p>
      <w:pPr>
        <w:pStyle w:val="Normal"/>
        <w:rPr/>
      </w:pPr>
      <w:r>
        <w:rPr/>
        <w:t>а.309</w:t>
      </w:r>
      <w:r>
        <w:rPr>
          <w:lang w:val="en-US"/>
        </w:rPr>
        <w:t>/</w:t>
      </w:r>
      <w:r>
        <w:rPr/>
        <w:t>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295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">
    <w:name w:val=" Знак Знак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">
    <w:name w:val="Знак Знак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43:00Z</dcterms:created>
  <dc:creator>VOTA NГO А REGIONALIZAЗГO! SIM AO REFORЗO DO MUNICIPALISMO!</dc:creator>
  <dc:description/>
  <cp:keywords/>
  <dc:language>en-US</dc:language>
  <cp:lastModifiedBy>Лаборатория ТСО</cp:lastModifiedBy>
  <cp:lastPrinted>2023-11-29T12:01:00Z</cp:lastPrinted>
  <dcterms:modified xsi:type="dcterms:W3CDTF">2024-11-19T11:12:00Z</dcterms:modified>
  <cp:revision>8</cp:revision>
  <dc:subject>JOГO JARDIM x8?! PORRA! DIA 8 VOTA NГO!</dc:subject>
  <dc:title>ДЕКАН ФАКУЛЬТЕТА _________________________ П</dc:title>
</cp:coreProperties>
</file>