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3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4-2025</w:t>
      </w:r>
      <w:r>
        <w:rPr/>
        <w:t xml:space="preserve"> уч.г.)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8"/>
        <w:gridCol w:w="4707"/>
        <w:gridCol w:w="2352"/>
        <w:gridCol w:w="2355"/>
        <w:gridCol w:w="47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 а.21/16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 а.21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 а.21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Участие специалиста в процессуальных действиях (Воронин В.В.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Трасология и трасологическая экспертиза  (Лушин Е.А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ьютерные технологии в экспертной деятельности (Грезина А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орфология  (Новоселова А.Н) (лекция) 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Налоги и налогообложение (Жильцова Ю.В.) (лекция) 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Криминалистика (Афанасьев А.Ю.) (лекция)  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12/16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1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1/16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12/1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 (Зубков Д.Д.) а.41/16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1/16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 (Зубков Д.Д.) а.41/16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1/16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 (Зубков Д.Д.) а.41/16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Оперативно-розыскная деятельность (Намёткин Д.В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Технико-криминалистическая экспертиза документов  (Лапшин В.Е.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24"/>
                <w:szCs w:val="24"/>
              </w:rPr>
              <w:t xml:space="preserve">Теория судебной экспертизы (Юматов В.А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Афанасьев А.Ю.) а.21/16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Афанасьев А.Ю.) а.21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Афанасьев А.Ю.) а.21/16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454" w:right="295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0:00Z</dcterms:created>
  <dc:creator>Лаборатория ТСО</dc:creator>
  <dc:description/>
  <cp:keywords/>
  <dc:language>en-US</dc:language>
  <cp:lastModifiedBy>Лаборатория ТСО</cp:lastModifiedBy>
  <cp:lastPrinted>2024-09-11T12:17:00Z</cp:lastPrinted>
  <dcterms:modified xsi:type="dcterms:W3CDTF">2024-09-11T09:21:00Z</dcterms:modified>
  <cp:revision>85</cp:revision>
  <dc:subject/>
  <dc:title>ЮРИДИЧЕСКИЙ ФАКУЛЬТЕТ</dc:title>
</cp:coreProperties>
</file>