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курса  очной формы обучения, обучающихся </w:t>
      </w:r>
      <w:r>
        <w:rPr>
          <w:b/>
          <w:color w:val="000000"/>
          <w:sz w:val="24"/>
          <w:szCs w:val="24"/>
        </w:rPr>
        <w:t xml:space="preserve">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1 семестр 2024-2025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6"/>
        <w:gridCol w:w="2269"/>
        <w:gridCol w:w="2269"/>
        <w:gridCol w:w="2269"/>
        <w:gridCol w:w="2269"/>
        <w:gridCol w:w="2269"/>
        <w:gridCol w:w="2270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3</w:t>
            </w:r>
          </w:p>
        </w:tc>
      </w:tr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История государства и права России  (Силантьева В.А.)  (лекция)   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Основы российской  государственности  (Биюшкина Н.И.)  (лекция)  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История государства и права России  (Силантьева В.А.)  (лекция)   а.38ю.ф.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Профессиональная этика и служебный этикет  (Климова М.В.)  (лекция)   а.38ю.ф.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ерхняя неделя: (Философия (Воробьев Д.В.) лекция)   а.38ю.ф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Кочергин В.М.) а.25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государства и права (Щерова) а.27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оссийской государственности (Пудалова А.П.) а.13/16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Щерова) а.25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российской государственности (Пудалова А.П.) а.27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Кочергин В.М.) а.13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(Пудалова А.П.) а.25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 (Кочергин В.М.) а.27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 государства и права (Щерова) а.13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Верхняя неделя: Безопасность жизнедеятельности (Кудрин И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8/16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Верхняя неделя: Безопасность жизнедеятельности (Кудрин И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7/16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Горбунов М.Д.) а.28/16</w:t>
            </w:r>
          </w:p>
        </w:tc>
      </w:tr>
      <w:tr>
        <w:trPr>
          <w:trHeight w:val="26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Верхняя неделя: Безопасность жизнедеятельности (Кудрин И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Горбунов М.Д.) а.27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22"/>
                <w:szCs w:val="22"/>
              </w:rPr>
              <w:t>Верхняя неделя: Философия (Воробьев Д.В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а.28/16  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жняя неделя: Экономика (Рыбакова И.В) а.28/16</w:t>
            </w:r>
          </w:p>
        </w:tc>
      </w:tr>
      <w:tr>
        <w:trPr>
          <w:trHeight w:val="2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и права России (Олексенко А.С.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Философия (Воробьев Д.В.) а.27/16  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color w:val="33CCCC"/>
                <w:sz w:val="22"/>
                <w:szCs w:val="22"/>
              </w:rPr>
              <w:t>Профессиональная этика и служебный этикет (Гомозов Н.М.) а.28/16</w:t>
            </w:r>
          </w:p>
        </w:tc>
      </w:tr>
      <w:tr>
        <w:trPr>
          <w:trHeight w:val="45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жняя неделя: Экономика (Рыбакова И.В) а.27/16</w:t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Философия (Воробьев Д.В.) а.25/16  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color w:val="33CCCC"/>
                <w:sz w:val="22"/>
                <w:szCs w:val="22"/>
              </w:rPr>
              <w:t>Профессиональная этика и служебный этикет (Гомозов Н.М.) а.27/16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Нижняя неделя: Экономика (Рыбакова И.В) а.25/16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Профессиональная этика и служебный этикет (Кочергин В.М.) а.25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стория России (Минеева Т.Г.)  (лекция)   а.201/4</w:t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ория государства и права  (Романовская Л.Р.)  (лекция)   а.201/4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оохранительные органы  (Кочергин В.М.)  (лекция)   а.201/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оссии (Минеева Т.Г.) </w:t>
            </w:r>
            <w:r>
              <w:rPr>
                <w:color w:val="FF0000"/>
                <w:sz w:val="18"/>
                <w:szCs w:val="18"/>
              </w:rPr>
              <w:t>а.13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Информационные технологии в юридической  деятельности   (Володина А.В.)  </w:t>
            </w:r>
            <w:r>
              <w:rPr>
                <w:color w:val="0000FF"/>
                <w:sz w:val="18"/>
                <w:szCs w:val="18"/>
              </w:rPr>
              <w:t>а.31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Белорукова М.В.) </w:t>
            </w:r>
            <w:r>
              <w:rPr/>
              <w:t>а.18/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нглийский  язык (Скурихин Н.А.)</w:t>
            </w:r>
            <w:r>
              <w:rPr/>
              <w:t>а.25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Информационные технологии в юридической  деятельности   (Володина А.В.)  </w:t>
            </w:r>
            <w:r>
              <w:rPr>
                <w:color w:val="0000FF"/>
                <w:sz w:val="18"/>
                <w:szCs w:val="18"/>
              </w:rPr>
              <w:t>а.31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Белорукова М.В.) </w:t>
            </w:r>
            <w:r>
              <w:rPr/>
              <w:t>а.18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нглийский  язык (Скурихин Н.А.)</w:t>
            </w:r>
            <w:r>
              <w:rPr/>
              <w:t>а.25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государства и права России (Завурбеков Ф.З.) </w:t>
            </w:r>
            <w:r>
              <w:rPr>
                <w:color w:val="FF0000"/>
                <w:sz w:val="18"/>
                <w:szCs w:val="18"/>
              </w:rPr>
              <w:t xml:space="preserve"> а.13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Белорукова М.В.) </w:t>
            </w:r>
            <w:r>
              <w:rPr/>
              <w:t>а.18/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нглийский  язык (Скурихин Н.А.)</w:t>
            </w:r>
            <w:r>
              <w:rPr/>
              <w:t>а.25/1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государства и права России (Завурбеков Ф.З.) </w:t>
            </w:r>
            <w:r>
              <w:rPr>
                <w:color w:val="FF0000"/>
                <w:sz w:val="18"/>
                <w:szCs w:val="18"/>
              </w:rPr>
              <w:t xml:space="preserve"> а.13/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Информационные технологии в юридической  деятельности   (Володина А.В.)  </w:t>
            </w:r>
            <w:r>
              <w:rPr>
                <w:color w:val="0000FF"/>
                <w:sz w:val="18"/>
                <w:szCs w:val="18"/>
              </w:rPr>
              <w:t>а.31/16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мецкий язык (Постникова) а.207/15 (пр.Ленина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 Информационные технологии в юридической  деятельности (Бундин М.В.) (лекция)   а.221/4</w:t>
            </w:r>
          </w:p>
        </w:tc>
      </w:tr>
      <w:tr>
        <w:trPr>
          <w:trHeight w:val="15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Экономика (Рыбако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(лекция)   а.221/4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 </w:t>
            </w:r>
            <w:r>
              <w:rPr>
                <w:color w:val="FF0000"/>
                <w:sz w:val="24"/>
                <w:szCs w:val="24"/>
              </w:rPr>
              <w:t>(Кудрин И.А.)</w:t>
            </w:r>
            <w:r>
              <w:rPr>
                <w:sz w:val="24"/>
                <w:szCs w:val="24"/>
              </w:rPr>
              <w:t xml:space="preserve"> (лекция)   а.221/4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964" w:right="62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02T16:39:00Z</cp:lastPrinted>
  <dcterms:modified xsi:type="dcterms:W3CDTF">2024-09-06T05:11:00Z</dcterms:modified>
  <cp:revision>134</cp:revision>
  <dc:subject/>
  <dc:title>ЮРИДИЧЕСКИЙ ФАКУЛЬТЕТ</dc:title>
</cp:coreProperties>
</file>