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 xml:space="preserve"> (3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349"/>
        <w:gridCol w:w="1116"/>
        <w:gridCol w:w="2233"/>
        <w:gridCol w:w="2232"/>
        <w:gridCol w:w="1117"/>
        <w:gridCol w:w="3349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8/16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имканич О.М.) а.27/16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7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имканич О.М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имканич О.М.) 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7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3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рудовое право (Применко Ю.В.) (лекция) 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ое право (Карпычев М.В.) (лекция)  а.38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 Муниципальное право (Сосенков Ф.С.) (лекция)  а.38ю.ф.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(лекция)   а.38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 Мировая юстиция Российской Федерации (Николаева Т.А.) (лекция)   а.38ю.ф.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рганизация и технология документационного обеспечения управления (Рыбакова И.В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3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 Юридическая риторика и ораторское искусство (Голованова В.Ф.) (лекция) 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рганизация государственных учреждений России (Соколова М.А.) ( лекция)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 Российской Федерации  (Пыпина Г.С.)  (лекция)  а.22/16</w:t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</w:t>
            </w:r>
            <w:r>
              <w:rPr>
                <w:color w:val="FF0000"/>
                <w:sz w:val="24"/>
                <w:szCs w:val="24"/>
              </w:rPr>
              <w:t>(Домнина А.В.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sz w:val="24"/>
                <w:szCs w:val="24"/>
              </w:rPr>
              <w:t xml:space="preserve"> (лекция)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  а.28/16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27/16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 а.25/16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) а.25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8/16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  а.27/16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25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8/16</w:t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7/16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  а.25/16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7/16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4"/>
                <w:szCs w:val="24"/>
              </w:rPr>
              <w:t>(Гомозов Н.М.) (лекция) 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 Дисциплины по выбору:  Прокуратура</w:t>
            </w:r>
            <w:r>
              <w:rPr>
                <w:iCs/>
                <w:sz w:val="24"/>
                <w:szCs w:val="24"/>
              </w:rPr>
              <w:t xml:space="preserve"> Российской Федерации (Седов С.Ю.)</w:t>
            </w:r>
            <w:r>
              <w:rPr>
                <w:sz w:val="24"/>
                <w:szCs w:val="24"/>
              </w:rPr>
              <w:t xml:space="preserve">  (лекция)   а.11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4"/>
                <w:szCs w:val="24"/>
              </w:rPr>
              <w:t>(Гомозов Н.М.) (семинар) 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28/16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.27/16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право (Балдина А.С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право (Балдина А.С.) 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27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право (Балдина А.С.) а.27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 (Шевченко О.А.) а.28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 а.13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18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4"/>
                <w:szCs w:val="24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4"/>
                <w:szCs w:val="24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 а.18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4"/>
                <w:szCs w:val="24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 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8-23T18:07:00Z</cp:lastPrinted>
  <dcterms:modified xsi:type="dcterms:W3CDTF">2024-09-02T13:46:00Z</dcterms:modified>
  <cp:revision>124</cp:revision>
  <dc:subject/>
  <dc:title>ЮРИДИЧЕСКИЙ ФАКУЛЬТЕТ</dc:title>
</cp:coreProperties>
</file>