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7997"/>
      </w:tblGrid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3 курса  очной формы обучения, обучающихся по программе специали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>(5 семестр 2023-2024 уч.г.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9"/>
        <w:gridCol w:w="3349"/>
        <w:gridCol w:w="3349"/>
        <w:gridCol w:w="3349"/>
        <w:gridCol w:w="3349"/>
      </w:tblGrid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2С1СД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2С1СД2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2С1СД3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2С1СД4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 (Крепышева В.В.)  а.28/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Володина А.В) а.27/16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Дисциплина по выбору1:   Организационно-правовые основы функционирования органов прокуратуры в Р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Гомозов Н.М.) (семинар)  а.25/16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Логинов А.Н.) а.28/16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 (Крепышева В.В.)  а.27/16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Дисциплина по выбору1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играционное право (Григорьев А.А.)</w:t>
            </w:r>
            <w:r>
              <w:rPr>
                <w:sz w:val="22"/>
                <w:szCs w:val="22"/>
              </w:rPr>
              <w:t xml:space="preserve"> (семинар)  а.25/16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Логинов А.Н.) а.28/16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 (Крепышева В.В.)  а.27/16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Дисциплина по выбору1:   Организационно-правовые основы функционирования органов прокуратуры в Р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Гомозов Н.М.) (семинар)  а.25/16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Дисциплина по выбору1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играционное право (Григорьев А.А.)</w:t>
            </w:r>
            <w:r>
              <w:rPr>
                <w:sz w:val="22"/>
                <w:szCs w:val="22"/>
              </w:rPr>
              <w:t xml:space="preserve"> (семинар)  а.25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 (Крепышева В.В.)  а.28/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Генералов В.В.) а.28/16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Дисциплина по выбору 2: Правовая помощь по уголовным делам (Итакаева П.В.) (семинар)  а.25/16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АЯ    ПОДГОТОВК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Семейное  право (Присяжнюк Ю.П.)   а.10ю.ф. 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Назарова Н.Л.) а.14ю.ф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Семейное  право (Присяжнюк Ю.П.)   а.10ю.ф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Верхняя неделя:  Юридическая педагогика  (Пудалова А.П.) </w:t>
            </w:r>
            <w:r>
              <w:rPr>
                <w:sz w:val="22"/>
                <w:szCs w:val="22"/>
              </w:rPr>
              <w:t xml:space="preserve">а.8ю.ф. 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Назарова Н.Л.) а.14ю.ф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Семейное  право (Присяжнюк Ю.П.)   а.10ю.ф. 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неделя:  </w:t>
            </w:r>
            <w:r>
              <w:rPr>
                <w:sz w:val="22"/>
                <w:szCs w:val="22"/>
              </w:rPr>
              <w:t>Религия и право (Безносова Я.В.) а.8ю.ф.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Земельное право (Ковтун И.С) а.28ю.ф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Верхняя неделя:  Юридическая педагогика  (Пудалова А.П.) </w:t>
            </w:r>
            <w:r>
              <w:rPr>
                <w:sz w:val="22"/>
                <w:szCs w:val="22"/>
              </w:rPr>
              <w:t xml:space="preserve">а.8ю.ф. 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История политических и правовых учений  (Есаева Е.А.)   а.14ю.ф. 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Семейное  право (Присяжнюк Ю.П.)   а.10ю.ф. </w:t>
            </w:r>
          </w:p>
        </w:tc>
      </w:tr>
      <w:tr>
        <w:trPr>
          <w:trHeight w:val="26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неделя:  </w:t>
            </w:r>
            <w:r>
              <w:rPr>
                <w:sz w:val="22"/>
                <w:szCs w:val="22"/>
              </w:rPr>
              <w:t>Религия и право (Безносова Я.В.) а.8ю.ф.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Земельное право (Ковтун И.С) а.28ю.ф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Верхняя неделя:  Юридическая педагогика  (Пудалова А.П.) </w:t>
            </w:r>
            <w:r>
              <w:rPr>
                <w:sz w:val="22"/>
                <w:szCs w:val="22"/>
              </w:rPr>
              <w:t xml:space="preserve">а.8ю.ф. 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История политических и правовых учений  (Есаева Е.А.)   а.14ю.ф. 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неделя:  </w:t>
            </w:r>
            <w:r>
              <w:rPr>
                <w:sz w:val="22"/>
                <w:szCs w:val="22"/>
              </w:rPr>
              <w:t>Религия и право (Щерова Н.С.) а.8ю.ф.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Уголовное право (Кобылин П.О.) а.28ю.ф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Верхняя неделя:  Юридическая педагогика  (Пудалова А.П.) </w:t>
            </w:r>
            <w:r>
              <w:rPr>
                <w:sz w:val="22"/>
                <w:szCs w:val="22"/>
              </w:rPr>
              <w:t xml:space="preserve">а.8ю.ф. 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неделя:  </w:t>
            </w:r>
            <w:r>
              <w:rPr>
                <w:sz w:val="22"/>
                <w:szCs w:val="22"/>
              </w:rPr>
              <w:t>Религия и право (Щерова Н.С.) а.8ю.ф.</w:t>
            </w:r>
          </w:p>
        </w:tc>
      </w:tr>
      <w:tr>
        <w:trPr>
          <w:trHeight w:val="52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Уголовное право (Кобылин П.О.) а.28ю.ф.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неделя: Религия и право (Романовская В.Б.)   (лекция) а.202/4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неделя: </w:t>
            </w:r>
            <w:r>
              <w:rPr>
                <w:sz w:val="22"/>
                <w:szCs w:val="22"/>
              </w:rPr>
              <w:t xml:space="preserve">Земельное право (Ковтун И.С.)   </w:t>
            </w:r>
            <w:r>
              <w:rPr>
                <w:sz w:val="24"/>
                <w:szCs w:val="24"/>
              </w:rPr>
              <w:t>(лекция) а.202/4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ерхняя неделя: Уголовное право (Назарова Н.Л.)  (лекция) а.202/4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ижняя неделя: Уголовное право (Назарова Н.Л.)  (лекция) а.323/1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е право (Карпычев М.В.)  (лекция) а.202/4</w:t>
            </w:r>
          </w:p>
        </w:tc>
      </w:tr>
      <w:tr>
        <w:trPr>
          <w:trHeight w:val="9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неделя: Семейное  право (Присяжнюк Ю.П.)    (лекция)  а.202/4</w:t>
            </w:r>
          </w:p>
        </w:tc>
      </w:tr>
      <w:tr>
        <w:trPr>
          <w:trHeight w:val="9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Дисциплина по выбору 2: Правовая помощь по гражданским и семейным делам (Седов С.Ю.)  (лекция)  </w:t>
            </w:r>
            <w:r>
              <w:rPr>
                <w:color w:val="FF0000"/>
                <w:sz w:val="22"/>
                <w:szCs w:val="22"/>
              </w:rPr>
              <w:t>а.515/4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Дисциплина по выбору 2: Правовая помощь по уголовным делам (Савенкова Ю.М.) (лекция)  </w:t>
            </w:r>
            <w:r>
              <w:rPr>
                <w:color w:val="FF0000"/>
                <w:sz w:val="22"/>
                <w:szCs w:val="22"/>
              </w:rPr>
              <w:t>а.202/4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Нижняя неделя: Международное право (Орлова Ю.М.)    (лекция)  а.202/4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История политических и правовых учений    (Жданов П.С.)    (лекция)  а.202/4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Административное право  (Мартынов А.В.)  (лекция)  а.202/4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Дисциплина по выбору1: Организационно-правовые основы функционирования органов прокуратуры в РФ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(Гомозов Н.М.) </w:t>
            </w:r>
            <w:r>
              <w:rPr>
                <w:sz w:val="24"/>
                <w:szCs w:val="24"/>
              </w:rPr>
              <w:t xml:space="preserve">(лекция)  а.202/4 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Дисциплина по выбору1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играционное право (Дубинов К.В.)</w:t>
            </w:r>
            <w:r>
              <w:rPr>
                <w:sz w:val="22"/>
                <w:szCs w:val="22"/>
              </w:rPr>
              <w:t xml:space="preserve"> (лекция)  </w:t>
            </w:r>
            <w:r>
              <w:rPr>
                <w:sz w:val="24"/>
                <w:szCs w:val="24"/>
              </w:rPr>
              <w:t>а.201/4</w:t>
            </w:r>
          </w:p>
        </w:tc>
      </w:tr>
      <w:tr>
        <w:trPr>
          <w:trHeight w:val="26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Нижняя неделя: Юридическая педагогика  (Климова М.В.) а.201/4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Дисциплина по выбору 2: Правовая помощь по уголовным делам (Итакаева П.В.) (семинар)  </w:t>
            </w:r>
            <w:r>
              <w:rPr/>
              <w:t>а.520Б/НИРФИ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ижняя неделя:  Дисциплина по выбору 2: Правовая помощь по гражданским и семейным делам (Седов С.Ю.) </w:t>
            </w:r>
            <w:r>
              <w:rPr>
                <w:color w:val="0000FF"/>
              </w:rPr>
              <w:t>а.524/НИРФ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(Гиноян К.Р.)  </w:t>
            </w:r>
            <w:r>
              <w:rPr/>
              <w:t>а.520Б/НИРФ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политических и правовых учений  (Жданов П.С.)  </w:t>
            </w:r>
            <w:r>
              <w:rPr/>
              <w:t>а.524/НИРФ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(Левашов В.К.)  </w:t>
            </w:r>
            <w:r>
              <w:rPr/>
              <w:t>а.312/НИРФ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ое право (Пужаев В.В.)  </w:t>
            </w:r>
            <w:r>
              <w:rPr/>
              <w:t>а.309/НИРФ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политических и правовых учений  (Жданов П.С.)  </w:t>
            </w:r>
            <w:r>
              <w:rPr/>
              <w:t>а.520Б/НИРФ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(Гиноян К.Р.)  </w:t>
            </w:r>
            <w:r>
              <w:rPr/>
              <w:t>а.524/НИРФ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ое право (Пужаев В.В.)  </w:t>
            </w:r>
            <w:r>
              <w:rPr/>
              <w:t>а.312/НИРФ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(Левашов В.К.)  </w:t>
            </w:r>
            <w:r>
              <w:rPr/>
              <w:t>а.309/НИРФ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45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4-09-17T15:04:00Z</cp:lastPrinted>
  <dcterms:modified xsi:type="dcterms:W3CDTF">2024-10-02T07:01:00Z</dcterms:modified>
  <cp:revision>134</cp:revision>
  <dc:subject/>
  <dc:title>ЮРИДИЧЕСКИЙ ФАКУЛЬТЕТ</dc:title>
</cp:coreProperties>
</file>