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  (экзаменационной, зачетной  сессии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обучающихся по программе  бакалавриат  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еместр 2024-2025 уч.г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>
          <w:trHeight w:val="9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Серова Ю.Г.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Английский язык (Мурзаев Д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Введение в проектную деятельность (Мазаева Д.К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 (Голованова В.Ф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Теория государства и права (Романовская Л.Р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зическая культура и спорт  (Немцев С.А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 с оценкой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сновы российской  государственности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8.0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История государства и права зарубежных  стран (Федюшкина А.И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14.40  а.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а и права зарубежных  стран (Федюшкина А.И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8.0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14.40  а.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Философия 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8.0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авоохранительные органы (Власова С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14.40  а.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ые органы (Власова С.В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 xml:space="preserve">а.309 /НИРФИ****- аудитория №309  ул. Большая Печерская, д.25/12а (ост. трамвая №2 </w:t>
      </w:r>
    </w:p>
    <w:p>
      <w:pPr>
        <w:pStyle w:val="Normal"/>
        <w:rPr/>
      </w:pPr>
      <w:r>
        <w:rPr/>
        <w:t>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9T12:25:00Z</cp:lastPrinted>
  <dcterms:modified xsi:type="dcterms:W3CDTF">2024-12-17T11:08:00Z</dcterms:modified>
  <cp:revision>25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