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 xml:space="preserve">(1 семестр </w:t>
      </w:r>
      <w:r>
        <w:rPr/>
        <w:t>2024-2025 уч.г.)</w:t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3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 Четверг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  <w:tc>
          <w:tcPr>
            <w:tcW w:w="6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занятия  по расписанию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53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занятия  по расписанию</w:t>
            </w:r>
          </w:p>
        </w:tc>
        <w:tc>
          <w:tcPr>
            <w:tcW w:w="6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 занятия  по расписанию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а.38ю.ф.   </w:t>
            </w:r>
            <w:r>
              <w:rPr>
                <w:rFonts w:cs="Times New Roman CYR" w:ascii="Times New Roman CYR" w:hAnsi="Times New Roman CYR"/>
              </w:rPr>
              <w:t>(зачет с оценк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новы российской  государственности  (Биюшкина Н.И.)  </w:t>
            </w:r>
          </w:p>
        </w:tc>
        <w:tc>
          <w:tcPr>
            <w:tcW w:w="666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ведение в проектную деятельность  (Мазаева Д.К.)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ектную деятельность  (Мазаева Д.К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 (спорткомплекс ННГУ)    ФИЗИЧЕСКАЯ    КУЛЬТУРА   И  СПОРТ (элективная дисциплина)  </w:t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Щерова Н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5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5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5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Практика устной речи английского языка (Харитонова Д.И.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2 9.10  а.10/16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Практика устной речи английского языка (Борисов Д.А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(Мазаева Д.К.)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а.38ю.ф.   </w:t>
            </w:r>
            <w:r>
              <w:rPr>
                <w:rFonts w:cs="Times New Roman CYR" w:ascii="Times New Roman CYR" w:hAnsi="Times New Roman CYR"/>
              </w:rPr>
              <w:t>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сновы российской  государственности  (Биюшкина Н.И.)  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  <w:t>а.207/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(зачет)  </w:t>
            </w:r>
            <w:r>
              <w:rPr>
                <w:sz w:val="16"/>
                <w:szCs w:val="16"/>
              </w:rPr>
              <w:t>Немецкий язык (Постнико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Безносова  Я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Безносова  Я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Ахмадуллина Е.Н.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7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Белорукова М.В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Харитонова Д.И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.10  а.8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Мурзаев Д.М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2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Харитонова Д.И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38ю.ф.  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ая активность и ответственность     </w:t>
            </w:r>
            <w:r>
              <w:rPr>
                <w:color w:val="FF0000"/>
              </w:rPr>
              <w:t>(Кирюшина Н.Ю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7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Белорукова М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Смирнов Е.Р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Смирнов Е.Р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8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 xml:space="preserve">Скурихин Н.А.) 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</w:t>
            </w:r>
            <w:r>
              <w:rPr>
                <w:sz w:val="16"/>
                <w:szCs w:val="16"/>
              </w:rPr>
              <w:t xml:space="preserve">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</w:t>
            </w:r>
            <w:r>
              <w:rPr>
                <w:sz w:val="16"/>
                <w:szCs w:val="16"/>
              </w:rPr>
              <w:t xml:space="preserve">  а.3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</w:t>
            </w:r>
            <w:r>
              <w:rPr>
                <w:sz w:val="16"/>
                <w:szCs w:val="16"/>
              </w:rPr>
              <w:t xml:space="preserve">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.10</w:t>
            </w:r>
            <w:r>
              <w:rPr>
                <w:sz w:val="16"/>
                <w:szCs w:val="16"/>
              </w:rPr>
              <w:t xml:space="preserve">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.2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  а.10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color w:val="FF0000"/>
                <w:sz w:val="16"/>
                <w:szCs w:val="16"/>
              </w:rPr>
              <w:t>а.10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  а.7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color w:val="FF0000"/>
                <w:sz w:val="16"/>
                <w:szCs w:val="16"/>
              </w:rPr>
              <w:t>а.8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7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Калинина Е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7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>
          <w:sz w:val="28"/>
          <w:szCs w:val="28"/>
        </w:rPr>
      </w:pPr>
      <w:r>
        <w:rPr/>
        <w:t>а.309 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6:10:00Z</cp:lastPrinted>
  <dcterms:modified xsi:type="dcterms:W3CDTF">2024-12-21T14:27:00Z</dcterms:modified>
  <cp:revision>4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