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7891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(3 семестр 2024-2025</w:t>
      </w:r>
      <w:r>
        <w:rPr/>
        <w:t xml:space="preserve"> уч.г.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72"/>
        <w:gridCol w:w="4772"/>
        <w:gridCol w:w="4773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3Б2ЮР1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2ЮР2</w:t>
            </w:r>
          </w:p>
        </w:tc>
        <w:tc>
          <w:tcPr>
            <w:tcW w:w="4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3Б6ЮР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уппа ускоренного обучения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е право (Хужин А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8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Конституционное право (Смирнова Л.А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8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Конституционное право (Смирнова Л.А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color w:val="FF0000"/>
                <w:sz w:val="22"/>
                <w:szCs w:val="22"/>
              </w:rPr>
              <w:t>а.24ю.ф.</w:t>
            </w:r>
            <w:r>
              <w:rPr>
                <w:sz w:val="22"/>
                <w:szCs w:val="22"/>
              </w:rPr>
              <w:t xml:space="preserve">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Гражданское право (Алексеева Е.В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color w:val="FF0000"/>
                <w:sz w:val="22"/>
                <w:szCs w:val="22"/>
              </w:rPr>
              <w:t>а.24ю.ф.</w:t>
            </w:r>
            <w:r>
              <w:rPr>
                <w:sz w:val="22"/>
                <w:szCs w:val="22"/>
              </w:rPr>
              <w:t xml:space="preserve">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Гражданское право (Алексеева Е.В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3.00  а.22/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Гражданское право (Хужин А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4.40  а.14ю.ф.  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рофессиональная этика (Гомозов Н.М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4.40  а.14ю.ф.  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рофессиональная этика (Гомозов Н.М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14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>Профессиональные навыки работы в юридической клинике (Юргель О.Н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14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>Профессиональные навыки работы в юридической клинике (Юргель О.Н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Смирнова Л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5 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 (Немцев С.А.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5 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  (Немцев С.А.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25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Смирнова Л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8ю.ф.  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  <w:r>
              <w:rPr>
                <w:color w:val="33CCCC"/>
                <w:sz w:val="22"/>
                <w:szCs w:val="22"/>
              </w:rPr>
              <w:t xml:space="preserve"> </w:t>
            </w:r>
            <w:r>
              <w:rPr>
                <w:color w:val="33CCCC"/>
                <w:sz w:val="24"/>
                <w:szCs w:val="24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8ю.ф.  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  <w:r>
              <w:rPr>
                <w:color w:val="33CCCC"/>
                <w:sz w:val="22"/>
                <w:szCs w:val="22"/>
              </w:rPr>
              <w:t xml:space="preserve"> </w:t>
            </w:r>
            <w:r>
              <w:rPr>
                <w:color w:val="33CCCC"/>
                <w:sz w:val="24"/>
                <w:szCs w:val="24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(Балдина А.С.)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9.10  а.25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ое право  (Кобылин П.О.)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3.00  а.25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ое право  (Кобылин П.О.)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25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право (Балдина А.С.)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3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(Бундин М.В.)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14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Информационные технологии в юридической деятельности (Бундин М.В.)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3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(Бундин М.В.)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8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Уголовное право  (Кобылин П.О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14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Информационные технологии в юридической деятельности (Бундин М.В.)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История правовых и политических учений (Жданов П.С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История правовых и политических учений (Жданов П.С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8ю.ф. 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 защита прав человека (Споршев А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25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История правовых и политических учений (Жданов П.С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25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История правовых и политических учений (Жданов П.С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09T18:05:00Z</cp:lastPrinted>
  <dcterms:modified xsi:type="dcterms:W3CDTF">2024-12-17T11:10:00Z</dcterms:modified>
  <cp:revision>30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