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, экзаменационной 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/>
      </w:pPr>
      <w:r>
        <w:rPr>
          <w:sz w:val="24"/>
          <w:szCs w:val="24"/>
        </w:rPr>
        <w:tab/>
        <w:t xml:space="preserve">(3 семестр </w:t>
      </w:r>
      <w:r>
        <w:rPr/>
        <w:t>2024-2025 уч.г.)</w:t>
      </w:r>
    </w:p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6"/>
        <w:gridCol w:w="1466"/>
        <w:gridCol w:w="1466"/>
        <w:gridCol w:w="1467"/>
        <w:gridCol w:w="1466"/>
        <w:gridCol w:w="1466"/>
        <w:gridCol w:w="1467"/>
        <w:gridCol w:w="1466"/>
        <w:gridCol w:w="1466"/>
        <w:gridCol w:w="1467"/>
      </w:tblGrid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1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2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3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4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5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Б1ЮРм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Б1ЮРмк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+1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 Понедельник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Занятия по расписанию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</w:t>
            </w:r>
            <w:r>
              <w:rPr>
                <w:sz w:val="22"/>
                <w:szCs w:val="22"/>
              </w:rPr>
              <w:t xml:space="preserve"> (спорткомплекс ННГУ)   ФИЗИЧЕСКАЯ    КУЛЬТУРА   И  СПОРТ (элективная дисциплина)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4"/>
                <w:szCs w:val="24"/>
              </w:rPr>
              <w:t>Занятия по расписанию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10 а.28ю.ф. (зачет) Трудовое право (Соловьева С.В.)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50 а.28ю.ф. (зачет) Трудовое право (Соловьева С.В.)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 а.28ю.ф. (зачет) Трудовое право (Соловьева С.В.)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50 а.11ю.ф. (зачет) Муниципальное  право (Сосенков Ф.С.)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10 а.11ю.ф. (зачет) Муниципальное  право (Сосенков Ф.С.)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50 а.11ю.ф. (зачет) Муниципальное  право (Сосенков Ф.С.)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40 а.28ю.ф. (зачет) Трудовое право  (Балдина А.С.)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40 а.28ю.ф. (зачет) Трудовое право  (Балдина А.С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10 а.11ю.ф. (зачет) Муниципальное  право (Сосенков Ф.С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50  а.11ю.ф. (зачет) Муниципальное  право (Сосенков Ф.С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40 а.14ю.ф. (зачет) Трудовое право  (Балдина А.С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6.20 а.14ю.ф. (зачет) Трудовое право  (Балдина А.С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10 а.11ю.ф. (зачет) Муниципальное  право (Сосенков Ф.С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50 а.11ю.ф. (зачет) Муниципальное  право (Сосенков Ф.С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 а.11ю.ф. (зачет) Муниципальное  право (Сосенков Ф.С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а.25ю.ф. (зачет) Трудовое право  (Применко Ю.В.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а.24ю.ф. (зачет) Трудовое право  (Филипова И.А.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 а.24ю.ф. (зачет) Трудовое право  (Филипова И.А.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10.50 а.28ю.ф. (зачет) Профессиональная этика (Итакаева П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9.10 а.28ю.ф. (зачет) Профессиональная этика (Итакаева П.В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9.10 а.28ю.ф. (зачет) Профессиональная этика (Итакаева П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18"/>
                <w:szCs w:val="18"/>
              </w:rPr>
              <w:t xml:space="preserve">9.10 </w:t>
            </w:r>
            <w:r>
              <w:rPr>
                <w:color w:val="FF0000"/>
              </w:rPr>
              <w:t>а.520А/НИРФИ</w:t>
            </w:r>
            <w:r>
              <w:rPr>
                <w:color w:val="FF0000"/>
                <w:sz w:val="18"/>
                <w:szCs w:val="18"/>
              </w:rPr>
              <w:t xml:space="preserve"> (зачет) Профессиональная этика (Итакаева П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10 </w:t>
            </w:r>
            <w:r>
              <w:rPr>
                <w:color w:val="0000FF"/>
                <w:sz w:val="18"/>
                <w:szCs w:val="18"/>
              </w:rPr>
              <w:t>а.5ю.ф.</w:t>
            </w:r>
            <w:r>
              <w:rPr>
                <w:sz w:val="18"/>
                <w:szCs w:val="18"/>
              </w:rPr>
              <w:t xml:space="preserve"> (зачет) Профессиональная этика  (Кочергин В.М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18"/>
                <w:szCs w:val="18"/>
              </w:rPr>
              <w:t xml:space="preserve">10.50 </w:t>
            </w:r>
            <w:r>
              <w:rPr>
                <w:color w:val="FF0000"/>
              </w:rPr>
              <w:t>а.520А/НИРФИ</w:t>
            </w:r>
            <w:r>
              <w:rPr>
                <w:color w:val="FF0000"/>
                <w:sz w:val="18"/>
                <w:szCs w:val="18"/>
              </w:rPr>
              <w:t xml:space="preserve"> (зачет) Профессиональная этика (Итакаева П.В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10 </w:t>
            </w:r>
            <w:r>
              <w:rPr>
                <w:color w:val="0000FF"/>
                <w:sz w:val="18"/>
                <w:szCs w:val="18"/>
              </w:rPr>
              <w:t>а.5ю.ф.</w:t>
            </w:r>
            <w:r>
              <w:rPr>
                <w:sz w:val="18"/>
                <w:szCs w:val="18"/>
              </w:rPr>
              <w:t xml:space="preserve"> (зачет) Профессиональная этика  (Кочергин В.М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18"/>
                <w:szCs w:val="18"/>
              </w:rPr>
              <w:t xml:space="preserve">13.00 </w:t>
            </w:r>
            <w:r>
              <w:rPr>
                <w:color w:val="FF0000"/>
              </w:rPr>
              <w:t>а.520А/НИРФИ</w:t>
            </w:r>
            <w:r>
              <w:rPr>
                <w:color w:val="FF0000"/>
                <w:sz w:val="18"/>
                <w:szCs w:val="18"/>
              </w:rPr>
              <w:t xml:space="preserve"> (зачет) Профессиональная этика (Итакаева П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10 </w:t>
            </w:r>
            <w:r>
              <w:rPr>
                <w:color w:val="0000FF"/>
                <w:sz w:val="18"/>
                <w:szCs w:val="18"/>
              </w:rPr>
              <w:t>а.5ю.ф.</w:t>
            </w:r>
            <w:r>
              <w:rPr>
                <w:sz w:val="18"/>
                <w:szCs w:val="18"/>
              </w:rPr>
              <w:t xml:space="preserve"> (зачет) Профессиональная этика  (Кочергин В.М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10 </w:t>
            </w:r>
            <w:r>
              <w:rPr>
                <w:color w:val="0000FF"/>
                <w:sz w:val="18"/>
                <w:szCs w:val="18"/>
              </w:rPr>
              <w:t>а.5ю.ф.</w:t>
            </w:r>
            <w:r>
              <w:rPr>
                <w:sz w:val="18"/>
                <w:szCs w:val="18"/>
              </w:rPr>
              <w:t xml:space="preserve"> (зачет) Профессиональная этика  (Кочергин В.М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1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9.10 </w:t>
            </w:r>
            <w:r>
              <w:rPr>
                <w:sz w:val="22"/>
                <w:szCs w:val="22"/>
              </w:rPr>
              <w:t xml:space="preserve">а.24ю.ф. (зачет) Дисциплина по выбору: Профессиональная навыки работы в юридической клинике  (Юргель О.Н.)  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10  а.14ю.ф. (зачет)  Дисциплина по выбору: Русская философия права  (Жданов П.С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Вто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sz w:val="18"/>
                <w:szCs w:val="18"/>
              </w:rPr>
              <w:t>(Горылев А.И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9.10 (зачет) </w:t>
            </w:r>
            <w:r>
              <w:rPr>
                <w:color w:val="FF00FF"/>
              </w:rPr>
              <w:t>а.116/НИРФИ</w:t>
            </w:r>
            <w:r>
              <w:rPr>
                <w:sz w:val="18"/>
                <w:szCs w:val="18"/>
              </w:rPr>
              <w:t xml:space="preserve"> Уголовное право (Кобылин П.О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sz w:val="18"/>
                <w:szCs w:val="18"/>
              </w:rPr>
              <w:t>(Горылев А.И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0.50 а.8ю.ф. (зачет) Гражданское право (Русинов А.В.)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а.8ю.ф. (зачет) Гражданское право (Русинов А.В.)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(зачет) </w:t>
            </w:r>
            <w:r>
              <w:rPr/>
              <w:t>а.116 /НИРФ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головное право (Фроловичев Я.В.)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</w:t>
            </w:r>
            <w:r>
              <w:rPr>
                <w:b/>
                <w:color w:val="FF0000"/>
                <w:sz w:val="18"/>
                <w:szCs w:val="18"/>
              </w:rPr>
              <w:t>а.9ю.ф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b/>
                <w:sz w:val="18"/>
                <w:szCs w:val="18"/>
              </w:rPr>
              <w:t>(Горылев А.И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оссийской  Федерации  (Горбатова М.К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28ю.ф. (зачет) Гражданское право (Русинов А.В.)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sz w:val="18"/>
                <w:szCs w:val="18"/>
              </w:rPr>
              <w:t>(Горылев А.И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sz w:val="18"/>
                <w:szCs w:val="18"/>
              </w:rPr>
              <w:t>(Горылев А.И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8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b/>
                <w:sz w:val="18"/>
                <w:szCs w:val="18"/>
              </w:rPr>
              <w:t>(Горылев А.И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оссийской  Федерации  (Горбатова 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4.40 а.25ю.ф. (зачет) Гражданское право (Бурова А.Ю.)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8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нституционное право Российской  Федерации  (Горбатова М.К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sz w:val="18"/>
                <w:szCs w:val="18"/>
              </w:rPr>
              <w:t>(Домнина А.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4.40 а.8ю.ф. (зачет) Гражданское право (Бурова А.Ю.)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</w:t>
            </w:r>
            <w:r>
              <w:rPr>
                <w:b/>
                <w:color w:val="FF0000"/>
                <w:sz w:val="18"/>
                <w:szCs w:val="18"/>
              </w:rPr>
              <w:t>а.25ю.ф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b/>
                <w:sz w:val="18"/>
                <w:szCs w:val="18"/>
              </w:rPr>
              <w:t>(Горылев А.И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</w:t>
            </w:r>
            <w:r>
              <w:rPr>
                <w:b/>
                <w:color w:val="FF0000"/>
                <w:sz w:val="18"/>
                <w:szCs w:val="18"/>
              </w:rPr>
              <w:t>а.25ю.ф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b/>
                <w:sz w:val="18"/>
                <w:szCs w:val="18"/>
              </w:rPr>
              <w:t>(Горылев А.И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</w:t>
            </w:r>
            <w:r>
              <w:rPr>
                <w:b/>
                <w:color w:val="FF0000"/>
                <w:sz w:val="18"/>
                <w:szCs w:val="18"/>
              </w:rPr>
              <w:t>а.25ю.ф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нституционное право Российской  Федерации  (Горбатова 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FF00FF"/>
                <w:sz w:val="18"/>
                <w:szCs w:val="18"/>
              </w:rPr>
              <w:t xml:space="preserve">9.10 а.5ю.ф. </w:t>
            </w:r>
            <w:r>
              <w:rPr>
                <w:rFonts w:cs="Times New Roman CYR" w:ascii="Times New Roman CYR" w:hAnsi="Times New Roman CYR"/>
                <w:b/>
                <w:color w:val="FF00FF"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b/>
                <w:color w:val="FF00FF"/>
                <w:sz w:val="18"/>
                <w:szCs w:val="18"/>
              </w:rPr>
              <w:t>(Домнина А.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sz w:val="18"/>
                <w:szCs w:val="18"/>
              </w:rPr>
              <w:t>(Домнина А.В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sz w:val="18"/>
                <w:szCs w:val="18"/>
              </w:rPr>
              <w:t>(Домнина А.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правовых  и политических учений  (Жданов П.С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37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b/>
                <w:sz w:val="18"/>
                <w:szCs w:val="18"/>
              </w:rPr>
              <w:t>(Домнина А.В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sz w:val="18"/>
                <w:szCs w:val="18"/>
              </w:rPr>
              <w:t>(Домнина А.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8ю.ф. (зачет) Гражданское право (Фурсов В.В.)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8ю.ф. (зачет) Гражданское право (Фурсов В.В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правовых  и политических учений  (Жданов П.С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8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b/>
                <w:sz w:val="18"/>
                <w:szCs w:val="18"/>
              </w:rPr>
              <w:t>(Домнина А.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18.00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аво 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правовых  и политических учений  (Жданов П.С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8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b/>
                <w:sz w:val="18"/>
                <w:szCs w:val="18"/>
              </w:rPr>
              <w:t>(Домнина А.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ю.ф.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головное право (Пелевина А.В.)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ю.ф.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головное право (Пелевина А.В.)  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7.30 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аво 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правовых  и политических учений  (Жданов П.С)</w:t>
            </w:r>
            <w:r>
              <w:rPr>
                <w:sz w:val="18"/>
                <w:szCs w:val="18"/>
              </w:rPr>
              <w:t xml:space="preserve"> (Есаева Е.А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16"/>
                <w:szCs w:val="16"/>
              </w:rPr>
              <w:t>Английский юридический  дискурс (Ахмадуллина  Е.Н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10 </w:t>
            </w:r>
            <w:r>
              <w:rPr>
                <w:b/>
                <w:color w:val="FF00FF"/>
                <w:sz w:val="18"/>
                <w:szCs w:val="18"/>
              </w:rPr>
              <w:t>а.8ю.ф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Информационное право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6.20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аво  (Бундин М.В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правовых  и политических учений  (Жданов П.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Информационное право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7.30 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аво 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правовых  и политических учений  (Жданов П.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Информационное право (Бундин М.В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7.30 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аво 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правовых  и политических учений  (Жданов П.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4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юридический  дискурс (Ахмадуллина  Е.Н.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(зачет) а.116/НИРФИ Уголовное право (Васильков С.А.)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Информационное право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7.30 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аво  (Бундин М.В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правовых  и политических учений  (Жданов П.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(зачет) а.116/НИРФИ Уголовное право (Васильков С.А.)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Информационное право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7.30 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аво 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по культуре речевого общения (английский язык) (Бурунова Т.В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(зачет) а.116/НИРФИ Уголовное право (Васильков С.А.)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Информационное право (Бундин М.В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7.30 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аво 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4.40 а.24ю.ф. (зачет) Гражданское право (Бурова А.Ю.)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Информационное право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4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ктика по культуре речевого общения (английский язык) (Бурунова Т.В.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4.40 а.24ю.ф. (зачет) Гражданское право (Бурова А.Ю.)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ю.ф. (зачет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вное право (Пелевина А.В.)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ю.ф. (зачет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вное право (Пелевина А.В.)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3.00 (зачет) а.520Б /НИРФ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головное право (Тихонова С.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Информационное право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9.10 а.28ю.ф. (зачет) Гражданское право (Бурова А.Ю.)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sectPr>
      <w:type w:val="nextPage"/>
      <w:pgSz w:orient="landscape" w:w="16838" w:h="11906"/>
      <w:pgMar w:left="289" w:right="295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1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09T16:33:00Z</cp:lastPrinted>
  <dcterms:modified xsi:type="dcterms:W3CDTF">2024-12-21T14:31:00Z</dcterms:modified>
  <cp:revision>46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