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8009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  (экзаменационной, зачетной  се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 семестр 2024-2025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2"/>
        <w:gridCol w:w="4772"/>
        <w:gridCol w:w="4773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1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2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5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емейное право  (Присяжнюк Ю.П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4.40 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  <w:r>
              <w:rPr>
                <w:color w:val="FF00FF"/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головное право (Петрова Г.О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Петрова Г.О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5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риминология  (Кулакова М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а.309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 (Петрова Г.О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 а.316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 (Смирнова Л.А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а.309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 (Петрова Г.О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 а.316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Смирнова Л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Административное право  (Фиалковская И.Д.)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0ю.ф.   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 Евразийского экономического союза  (Леонов А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 (Фиалковская И.Д.)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0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  международных организаций  (Каракулян Э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8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право  (Фиалковская И.Д.)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ражданское право (Сосипатрова Н.Е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(Грибанов С.В.)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8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право  (Фиалковская И.Д.)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(Грибанов С.В.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37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жданское право (Сосипатрова Н.Е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4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Грибанов С.В.)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4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Грибанов С.В.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Пужаев В.В.)</w:t>
            </w:r>
            <w:r>
              <w:rPr>
                <w:color w:val="0000FF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4ю.ф.  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аво Евразийского экономического союза  (ЛеоновА.С.)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4ю.ф.   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аво Евразийского экономического союза  (ЛеоновА.С.)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28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емельное право (Пужаев В.В.)</w:t>
            </w:r>
            <w:r>
              <w:rPr>
                <w:color w:val="0000FF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8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8ю.ф.  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4ю.ф.  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 (Шевченко О.А)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4ю.ф.  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 (Шевченко О.А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Архипов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37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социальн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Архипов А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5ю.ф.  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5ю.ф.  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  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4ю.ф. 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 защита прав человека (Споршев А.М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4ю.ф. 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 защита прав человека (Споршев А.М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а.37ю.ф.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право  (Бундин М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orient="landscape" w:w="16838" w:h="11906"/>
      <w:pgMar w:left="39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9T13:51:00Z</cp:lastPrinted>
  <dcterms:modified xsi:type="dcterms:W3CDTF">2024-12-09T09:44:00Z</dcterms:modified>
  <cp:revision>2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