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>(5 семестр 2024-2025 уч.г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2"/>
        <w:gridCol w:w="1843"/>
        <w:gridCol w:w="1843"/>
        <w:gridCol w:w="1843"/>
        <w:gridCol w:w="1843"/>
        <w:gridCol w:w="1843"/>
        <w:gridCol w:w="1843"/>
        <w:gridCol w:w="1843"/>
      </w:tblGrid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2Б1ЮРгр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р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3Б5сЮРмп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2Б1ЮРмп1 1122Б1ЮРмк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5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имканич О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имканич О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9.10 </w:t>
            </w:r>
            <w:r>
              <w:rPr>
                <w:color w:val="FF0000"/>
                <w:sz w:val="16"/>
                <w:szCs w:val="16"/>
              </w:rPr>
              <w:t>а.10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околова М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14ю.ф.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.00 </w:t>
            </w:r>
            <w:r>
              <w:rPr>
                <w:sz w:val="18"/>
                <w:szCs w:val="18"/>
              </w:rPr>
              <w:t>а.24ю.ф.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2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2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sz w:val="18"/>
                <w:szCs w:val="18"/>
              </w:rPr>
              <w:t>(Дубинов К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sz w:val="18"/>
                <w:szCs w:val="18"/>
              </w:rPr>
              <w:t>(Дубинов К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9.10 </w:t>
            </w:r>
            <w:r>
              <w:rPr>
                <w:color w:val="FF0000"/>
                <w:sz w:val="16"/>
                <w:szCs w:val="16"/>
              </w:rPr>
              <w:t>а.28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околова М.А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14ю.ф.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околова М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14.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sz w:val="18"/>
                <w:szCs w:val="18"/>
              </w:rPr>
              <w:t>(Дубинов К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9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о международных организаций (Каракулян Э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зачет)  Право Евразийского экономического союза (Леонов А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685" w:leader="none"/>
                <w:tab w:val="center" w:pos="6279" w:leader="none"/>
              </w:tabs>
              <w:ind w:lef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Рязанова Е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-народных отношений  (Корнеев О.В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9.10 а.312 /НИРФИ</w:t>
            </w:r>
            <w:r>
              <w:rPr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во международных организаций (Курилов А.В.) </w:t>
            </w:r>
          </w:p>
        </w:tc>
      </w:tr>
      <w:tr>
        <w:trPr>
          <w:trHeight w:val="2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/>
              <w:t>а.312 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алашников О.Д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 xml:space="preserve">а.14.ф. (заче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Тюленева М.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 xml:space="preserve">а.14ю.ф. (заче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Тюленева М.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8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8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0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0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10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 а.37ю.ф. (зачет) Гражданское право (Малышева Е.Ю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 а.10ю.ф. (зачет) Гражданское право (Сосипатрова Н.Е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4.4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е 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е 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е  право (Петрова Г.О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головное  право  (Кобылин П.О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</w:rPr>
              <w:t>а.520А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головное  право (Петрова Г.О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 </w:t>
            </w:r>
            <w:r>
              <w:rPr>
                <w:b/>
              </w:rPr>
              <w:t xml:space="preserve">а.5ю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Кобылин П.О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25ю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Земельное  право  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25ю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Земельное  право  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8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00  а.524 /НИРФИ Защита курсовой работы (Уголовное  право (Тихонова С.С.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рилуков М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4.40 а.37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</w:rPr>
              <w:t>13.0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а.8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Прилуков М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Земельное  право  (Ковтун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8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8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14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7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Земельное  право (Ковтун  И.С.) 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25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520Б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головное  право  (Тихонова С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520Б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головное  право  (Тихонова С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520А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головное  право  (Кобылин П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.00  а.312 /НИРФИ Защита курсовой работы (Уголовное  право (Тихонова С.С.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312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головное  право  (Тихонова С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</w:rPr>
              <w:t>а.204/НИРФ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</w:rPr>
              <w:t xml:space="preserve">а.206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Кобылин П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0T16:01:00Z</cp:lastPrinted>
  <dcterms:modified xsi:type="dcterms:W3CDTF">2024-12-20T13:02:00Z</dcterms:modified>
  <cp:revision>4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