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8235"/>
      </w:tblGrid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экзаменационной, зачетной  сессии)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4  курса     </w:t>
      </w:r>
      <w:r>
        <w:rPr>
          <w:iCs/>
          <w:sz w:val="24"/>
          <w:szCs w:val="24"/>
        </w:rPr>
        <w:t xml:space="preserve">очно-заочной  </w:t>
      </w:r>
      <w:r>
        <w:rPr>
          <w:b/>
          <w:sz w:val="24"/>
          <w:szCs w:val="24"/>
        </w:rPr>
        <w:t xml:space="preserve">  формы обучения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учающихся по программе  бакалавриат    по направлению подготовки 40.03.01 Юриспруденция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>(7 семестр 2024-2025 уч.г.)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00"/>
        <w:gridCol w:w="7301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Гражданско-правовой профиль</w:t>
            </w:r>
          </w:p>
        </w:tc>
        <w:tc>
          <w:tcPr>
            <w:tcW w:w="73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авовой профиль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1Б2ЮР</w:t>
            </w:r>
            <w:r>
              <w:rPr>
                <w:b/>
                <w:sz w:val="22"/>
                <w:szCs w:val="22"/>
              </w:rPr>
              <w:t>гр1</w:t>
            </w:r>
          </w:p>
        </w:tc>
        <w:tc>
          <w:tcPr>
            <w:tcW w:w="73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121Б2ЮРуг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3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 Пятница</w:t>
            </w:r>
          </w:p>
        </w:tc>
        <w:tc>
          <w:tcPr>
            <w:tcW w:w="7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а.10ю.ф.  (зачет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Правовой  режим недвижимости  (Демин А.А.)</w:t>
            </w:r>
          </w:p>
        </w:tc>
        <w:tc>
          <w:tcPr>
            <w:tcW w:w="7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а.9ю.ф.  (зачет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головно-исполнительное право (Петрова Г.О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1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01.2025 Воскресень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Экологическое право (Пужаев В.В.)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Экологическое право (Пужаев В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40  а.520А/НИРФИ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ологическое право (Пужаев В.В.)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40  а.520А/НИРФИ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ологическое право (Пужаев В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Юридическая психология  (Плахина А.А.)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Юридическая психология  (Плахина А.А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 Пятниц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40  а.10ю.ф.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Юридическая психология  (Плахина А.А.)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40  а.10ю.ф.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Юридическая психология  (Плахина А.А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(Архипов А.М.)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(Архипов А.М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40  </w:t>
            </w:r>
            <w:r>
              <w:rPr>
                <w:b/>
              </w:rPr>
              <w:t>а.37ю.ф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Право социального обеспечения (Архипов А.М.)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40  </w:t>
            </w:r>
            <w:r>
              <w:rPr>
                <w:b/>
              </w:rPr>
              <w:t>а.37ю.ф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Право социального обеспечения (Архипов А.М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жданский процесс  (Каширский С.С.)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жданский процесс  (Каширский С.С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40  </w:t>
            </w:r>
            <w:r>
              <w:rPr>
                <w:b/>
              </w:rPr>
              <w:t>а.10ю.ф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sz w:val="22"/>
                <w:szCs w:val="22"/>
              </w:rPr>
              <w:t>Гражданский процесс  (Каширский С.С.)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40  </w:t>
            </w:r>
            <w:r>
              <w:rPr>
                <w:b/>
              </w:rPr>
              <w:t>а.10ю.ф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sz w:val="22"/>
                <w:szCs w:val="22"/>
              </w:rPr>
              <w:t>Гражданский процесс  (Каширский С.С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.2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sz w:val="22"/>
                <w:szCs w:val="22"/>
              </w:rPr>
              <w:t>Уголовный процесс (Власова С.В.)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sz w:val="22"/>
                <w:szCs w:val="22"/>
              </w:rPr>
              <w:t>Уголовный процесс (Власова С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 Пятниц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40  </w:t>
            </w:r>
            <w:r>
              <w:rPr>
                <w:b/>
              </w:rPr>
              <w:t>а.10ю.ф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Уголовный процесс (Власова С.В.)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40  </w:t>
            </w:r>
            <w:r>
              <w:rPr>
                <w:b/>
              </w:rPr>
              <w:t>а.10ю.ф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Уголовный процесс (Власова С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а.14ю.ф.  (зачет)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Криминология (Кулакова М.Н.)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а.14ю.ф.  (зачет)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Криминология (Кулакова М.Н.)</w:t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кан   юридического факультета _________________________ Е.Е.Черных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orient="landscape" w:w="16838" w:h="11906"/>
      <w:pgMar w:left="289" w:right="295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54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1-29T14:17:00Z</cp:lastPrinted>
  <dcterms:modified xsi:type="dcterms:W3CDTF">2024-12-17T11:10:00Z</dcterms:modified>
  <cp:revision>27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