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8182"/>
      </w:tblGrid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(зачетной, экзаменационной   сессии)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 4  курса     очной  формы обучения,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учающихс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о программе  бакалавриата  по направлению подготовки 40.03.01 Юриспруденция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7 семестр 2024-2025 уч.г.)</w:t>
      </w:r>
    </w:p>
    <w:tbl>
      <w:tblPr>
        <w:tblW w:w="16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06"/>
        <w:gridCol w:w="2106"/>
        <w:gridCol w:w="2106"/>
        <w:gridCol w:w="2106"/>
        <w:gridCol w:w="2106"/>
        <w:gridCol w:w="2106"/>
        <w:gridCol w:w="2106"/>
      </w:tblGrid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Гражданско-правовой профиль</w:t>
            </w:r>
          </w:p>
        </w:tc>
        <w:tc>
          <w:tcPr>
            <w:tcW w:w="42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Уголовно-правовой профиль</w:t>
            </w:r>
          </w:p>
        </w:tc>
        <w:tc>
          <w:tcPr>
            <w:tcW w:w="210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Государственно-правовой профиль</w:t>
            </w:r>
          </w:p>
        </w:tc>
        <w:tc>
          <w:tcPr>
            <w:tcW w:w="210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о-правовой профиль. Правовое обеспечение международных коммуникаций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21Б1ЮРгр1 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21Б1ЮРгр2 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21Б1ЮРгр3 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21Б1ЮР</w:t>
            </w:r>
            <w:r>
              <w:rPr>
                <w:b/>
                <w:sz w:val="24"/>
                <w:szCs w:val="24"/>
              </w:rPr>
              <w:t>уг1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21Б1ЮР</w:t>
            </w:r>
            <w:r>
              <w:rPr>
                <w:b/>
                <w:sz w:val="24"/>
                <w:szCs w:val="24"/>
              </w:rPr>
              <w:t>уг2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21Б1ЮРгс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1Б1ЮРмп 1121Б1ЮРэп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+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2.2024 Сред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14.40 а.24ю.ф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зачет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ммерческое  право (Крючков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 а.24ю.ф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зач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ммерческое  право (Крючков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.00 а.24ю.ф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зачет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Коммерческое  право (Крючков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9.10 а.24ю.ф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зачет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уальные документы в уголовном судопроизводстве (Трифонова М.В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10.50 а.24ю.ф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зачет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уальные документы в уголовном судопроизводстве (Трифонова М.В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14.40 а.9ю.ф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зачет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ламентское право (Горылев А.И.)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2.2024 Четверг </w:t>
            </w:r>
          </w:p>
        </w:tc>
        <w:tc>
          <w:tcPr>
            <w:tcW w:w="6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10 а.38ю.ф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зачет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а по выбору:  Международное гуманитарное  право (Саунина Е.В.)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10 а.38ю.ф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зачет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а по выбору:  Международное гуманитарное  право (Саунина Е.В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10 а.9ю.ф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зачет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Право внутреннего рынка  интеграционных организаций  (Орлова Ю.М.) </w:t>
            </w:r>
          </w:p>
        </w:tc>
      </w:tr>
      <w:tr>
        <w:trPr>
          <w:trHeight w:val="51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10.50 а.38ю.ф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зачет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Международное гуманитарное  право (Саунина Е.В.)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4 Пятниц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14.40 а.24ю.ф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зачет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енности рассмотрения отдельных категорий гражданских дел (Юргель О.Н.)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16.20 а.24ю.ф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зачет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енности рассмотрения отдельных категорий гражданских дел (Юргель О.Н.)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9.10 а.10ю.ф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зачет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енности рассмотрения отдельных категорий гражданских дел (Кондратьева Е.М.)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14.40 а.5ю.ф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зачет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лемы применения уголовного закона (Волчкова А.А.)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16.20 а.5ю.ф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зачет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лемы применения уголовного закона (Волчкова А.А.)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14.40 а.10ю.ф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зачет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бирательное право (Домнина А.В.)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4 Суббота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9.10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зачет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а по выбору:  Принципы уголовного процесса (Трифонова М.В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10 а.9ю.ф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зачет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циплина по выбору: </w:t>
            </w:r>
            <w:r>
              <w:rPr>
                <w:sz w:val="16"/>
                <w:szCs w:val="16"/>
              </w:rPr>
              <w:t>Основы взаимодействия международного и внутригосударственного права  (Каракулян Э.А.)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>
          <w:trHeight w:val="2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10 а.37ю.ф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зачет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сциплина по выбору:  Особенности оборота природных объектов и ресурсов (Ковтун И.С.)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14.40   а.5ю.ф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зачет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циплина по выбору:  Государственная защита участников уголовного судопроизводства  (Абдуллаев Я.Д.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10 а.10ю.ф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зачет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циплина по выбору:  Миграционное право (Горбатова М.К)  (Григорьев А.А.)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50 а.9ю.ф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зачет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циплина по выбору: Практика международного суда ООН (Каракулян Э.А.)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12.2024 Воскресень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4 Понедельн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5 Пятниц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  Уголовный  процесс  (Трифонова М.В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  Международное частное  право (Кондратьев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  Уголовный  процесс  (Тарасов И.С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  Предпринимательское  право (Мареев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  Криминалистика  (Батраков Д.А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1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ИЯ  Криминалистика  (Батраков Д.А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2.01.2025 Воскресень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3.01.2025 Понедельн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10 а.316/НИРФИ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головный  процесс (Трифонова М.В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28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  <w:r>
              <w:rPr>
                <w:b/>
                <w:sz w:val="18"/>
                <w:szCs w:val="18"/>
              </w:rPr>
              <w:t>Международное  частное  право (Кондратьева Е.М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10 а.309/НИРФИ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оловный  процесс (Тарасов И.С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25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  <w:r>
              <w:rPr>
                <w:b/>
                <w:sz w:val="18"/>
                <w:szCs w:val="18"/>
              </w:rPr>
              <w:t>Предпринимательское  право (Мареев Ю.Л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10 а.5ю.ф.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 (экзамен) </w:t>
            </w:r>
            <w:r>
              <w:rPr>
                <w:b/>
                <w:sz w:val="18"/>
                <w:szCs w:val="18"/>
              </w:rPr>
              <w:t>Криминалистика  (Батраков Д.А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ИЯ  Криминалистика  (Батраков Д.А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4.01.2025 Вторн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CC00"/>
                <w:sz w:val="18"/>
                <w:szCs w:val="18"/>
              </w:rPr>
            </w:pPr>
            <w:r>
              <w:rPr>
                <w:b/>
                <w:color w:val="99CC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CC00"/>
                <w:sz w:val="18"/>
                <w:szCs w:val="18"/>
              </w:rPr>
            </w:pPr>
            <w:r>
              <w:rPr>
                <w:b/>
                <w:color w:val="99CC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CC00"/>
                <w:sz w:val="18"/>
                <w:szCs w:val="18"/>
              </w:rPr>
            </w:pPr>
            <w:r>
              <w:rPr>
                <w:b/>
                <w:color w:val="99CC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10 а.5ю.ф.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 (экзамен) </w:t>
            </w:r>
            <w:r>
              <w:rPr>
                <w:b/>
                <w:sz w:val="18"/>
                <w:szCs w:val="18"/>
              </w:rPr>
              <w:t>Криминалистика  (Батраков Д.А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.01.2025 Сре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  Международное частное  право (Кондратьев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  Уголовный  процесс  (Трифонова М.В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  Предпринимательское  право (Мареев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  Криминалистика  (Батраков Д.А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FF0000"/>
                <w:sz w:val="18"/>
                <w:szCs w:val="18"/>
              </w:rPr>
              <w:t>16.20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  Уголовный  процесс  (Трифонова М.В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10 а.5ю.ф.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 (экзамен) </w:t>
            </w:r>
            <w:r>
              <w:rPr>
                <w:b/>
                <w:sz w:val="18"/>
                <w:szCs w:val="18"/>
              </w:rPr>
              <w:t>Криминалистика  (Батраков Д.А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  Гражданский процесс (Алексанова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6.01.2025 Четвер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  Гражданский процесс (Алексанов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5 Пятниц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10 а.316/НИРФИ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оловный  процесс (Трифонова М.В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8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28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  <w:r>
              <w:rPr>
                <w:b/>
                <w:sz w:val="18"/>
                <w:szCs w:val="18"/>
              </w:rPr>
              <w:t>Международное  частное  право (Кондратьева Е.М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10 а.316/НИРФИ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оловный  процесс (Трифонова М.В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25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  <w:r>
              <w:rPr>
                <w:b/>
                <w:sz w:val="18"/>
                <w:szCs w:val="18"/>
              </w:rPr>
              <w:t>Предпринимательское  право (Мареев Ю.Л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10 а.24ю.ф.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 (экзамен) </w:t>
            </w:r>
            <w:r>
              <w:rPr>
                <w:b/>
                <w:sz w:val="18"/>
                <w:szCs w:val="18"/>
              </w:rPr>
              <w:t>Криминалистика  (Батраков Д.А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9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  <w:r>
              <w:rPr>
                <w:b/>
                <w:sz w:val="18"/>
                <w:szCs w:val="18"/>
              </w:rPr>
              <w:t>Гражданский процесс (Алексанова Т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.01.2025 Воскресень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.01.2025 Понедельн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ИЯ  Гражданский процесс (Юргель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ИЯ  Предпринимательское  право (Мареев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ИЯ  Криминалистика  (Батраков Д.А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ИЯ  Международное частное  право (Кондратьев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ИЯ  Гражданский процесс (Алексанов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28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  <w:r>
              <w:rPr>
                <w:b/>
                <w:sz w:val="18"/>
                <w:szCs w:val="18"/>
              </w:rPr>
              <w:t>Гражданский процесс (Алексанова Т.В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  Уголовный  процесс  (Тарасов И.С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1.01.2025 Вторн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28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  <w:r>
              <w:rPr>
                <w:b/>
                <w:sz w:val="18"/>
                <w:szCs w:val="18"/>
              </w:rPr>
              <w:t>Гражданский процесс (Алексанова Т.В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  Уголовный  процесс  (Тарасов И.С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2.01.2025 Сре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FF"/>
                <w:sz w:val="18"/>
                <w:szCs w:val="18"/>
              </w:rPr>
            </w:pPr>
            <w:r>
              <w:rPr>
                <w:b/>
                <w:color w:val="00FFFF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3.01.2025 Четвер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9.10 а.14ю.ф.  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(экзамен) </w:t>
            </w:r>
            <w:r>
              <w:rPr>
                <w:b/>
                <w:sz w:val="18"/>
                <w:szCs w:val="18"/>
              </w:rPr>
              <w:t>Гражданский процесс (Юргель О.Н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25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  <w:r>
              <w:rPr>
                <w:b/>
                <w:sz w:val="18"/>
                <w:szCs w:val="18"/>
              </w:rPr>
              <w:t>Предпринимательское  право (Мареев Ю.Л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10 а.5ю.ф.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 (экзамен) </w:t>
            </w:r>
            <w:r>
              <w:rPr>
                <w:b/>
                <w:sz w:val="18"/>
                <w:szCs w:val="18"/>
              </w:rPr>
              <w:t>Криминалистика  (Батраков Д.А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28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  <w:r>
              <w:rPr>
                <w:b/>
                <w:sz w:val="18"/>
                <w:szCs w:val="18"/>
              </w:rPr>
              <w:t>Международное  частное  право (Кондратьева Е.М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ИЯ  Предпринимательское  право (Мареев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10 а.316/НИРФИ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головный  процесс (Тарасов И.С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 Пятниц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  Предпринимательское  право (Мареев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  Криминалистика  (Батраков Д.А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  Гражданский процесс (Юргель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  Уголовный  процесс (Наметкин Д.В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10 а.316/НИРФИ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оловный  процесс (Тарасов И.С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ИЯ  Международное частное  право (Кондратьева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5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25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  <w:r>
              <w:rPr>
                <w:b/>
                <w:sz w:val="18"/>
                <w:szCs w:val="18"/>
              </w:rPr>
              <w:t>Предпринимательское  право (Мареев Ю.Л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ИЯ  Международное частное  право (Кондратьев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6.01.2025 Воскресень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7.01.2025 Понедельн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10 а.309/НИРФИ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ринимательское  право (Мареев Ю.Л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10 а.313/НИРФИ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миналистика  (Батраков Д.А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10 а.515/НИРФИ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Гражданский процесс (Юргель О.Н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10 а.316/НИРФИ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оловный  процесс (Наметкин Д.В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10 а.312/НИРФИ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ународное  частное  право (Кондратьева Е.М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8.01.2025 Вторн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ИЯ  Международное частное  право (Кондратьев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10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  <w:r>
              <w:rPr>
                <w:b/>
                <w:sz w:val="18"/>
                <w:szCs w:val="18"/>
              </w:rPr>
              <w:t>Международное  частное  право (Кондратьева Е.М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01.2025 Сре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ИЯ  Криминалистика  (Батраков Д.А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ИЯ  Гражданский процесс (Юргель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ИЯ  Международное частное  право (Кондратьев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  Гражданский процесс (Алексанов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ИЯ  Предпринимательское  право (Мареев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.01.2025 Четвер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25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  <w:r>
              <w:rPr>
                <w:b/>
                <w:sz w:val="18"/>
                <w:szCs w:val="18"/>
              </w:rPr>
              <w:t>Международное  частное  право (Кондратьева Е.М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ИЯ  Предпринимательское  право (Мареев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5 Пятниц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10 а.5ю.ф.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 (экзамен) </w:t>
            </w:r>
            <w:r>
              <w:rPr>
                <w:b/>
                <w:sz w:val="18"/>
                <w:szCs w:val="18"/>
              </w:rPr>
              <w:t>Криминалистика  (Батраков Д.А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9.10 а 10ю.ф. 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(экзамен) </w:t>
            </w:r>
            <w:r>
              <w:rPr>
                <w:b/>
                <w:sz w:val="18"/>
                <w:szCs w:val="18"/>
              </w:rPr>
              <w:t>Гражданский процесс (Юргель О.Н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24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  <w:r>
              <w:rPr>
                <w:b/>
                <w:sz w:val="18"/>
                <w:szCs w:val="18"/>
              </w:rPr>
              <w:t>Международное  частное  право (Кондратьева Е.М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14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  <w:r>
              <w:rPr>
                <w:b/>
                <w:sz w:val="18"/>
                <w:szCs w:val="18"/>
              </w:rPr>
              <w:t>Гражданский процесс (Алексанова Т.В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25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  <w:r>
              <w:rPr>
                <w:b/>
                <w:sz w:val="18"/>
                <w:szCs w:val="18"/>
              </w:rPr>
              <w:t>Предпринимательское  право (Мареев Ю.Л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.02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25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  <w:r>
              <w:rPr>
                <w:b/>
                <w:sz w:val="18"/>
                <w:szCs w:val="18"/>
              </w:rPr>
              <w:t>Предпринимательское  право (Мареев Ю.Л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Heading1"/>
        <w:jc w:val="left"/>
        <w:rPr/>
      </w:pPr>
      <w:r>
        <w:rPr>
          <w:sz w:val="20"/>
          <w:lang w:val="en-US"/>
        </w:rPr>
        <w:t>zoom</w:t>
      </w:r>
      <w:r>
        <w:rPr>
          <w:sz w:val="20"/>
        </w:rPr>
        <w:t>*-  электронное обучение с применением дистанционных образовательных технологи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41/16***- аудитория № 41 корпус № 16 ул. 3-я Ямская, д.1 (ННГУ им. Н.И. Лобачевского)</w:t>
      </w:r>
    </w:p>
    <w:p>
      <w:pPr>
        <w:pStyle w:val="Normal"/>
        <w:rPr/>
      </w:pPr>
      <w:r>
        <w:rPr/>
        <w:t>а.309 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кан   юридического факультета _________________________ Е.Е.Черных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9" w:right="295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35:00Z</dcterms:created>
  <dc:creator>VOTA NГO А REGIONALIZAЗГO! SIM AO REFORЗO DO MUNICIPALISMO!</dc:creator>
  <dc:description/>
  <cp:keywords/>
  <dc:language>en-US</dc:language>
  <cp:lastModifiedBy>Лаборатория ТСО</cp:lastModifiedBy>
  <cp:lastPrinted>2024-12-09T17:08:00Z</cp:lastPrinted>
  <dcterms:modified xsi:type="dcterms:W3CDTF">2024-12-20T10:03:00Z</dcterms:modified>
  <cp:revision>47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