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(7 семестр 2023-2024 уч.г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2"/>
        <w:gridCol w:w="4772"/>
        <w:gridCol w:w="4773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0БВ1</w:t>
            </w: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В3гос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В2</w:t>
            </w:r>
            <w:r>
              <w:rPr>
                <w:b/>
                <w:sz w:val="22"/>
                <w:szCs w:val="22"/>
              </w:rPr>
              <w:t>у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  <w:color w:val="FF00FF"/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Предпринимательское право (Мареев Ю.Л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14.40  а.524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Предпринимательское право (Мареев Ю.Л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14.40  а.524 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Предпринимательское право (Мареев Ю.Л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нансовое право  (Морозов А.Е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нансовое право  (Морозов А.Е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нансовое право  (Морозов А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25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ое право  (Морозов А.Е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24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ое право  (Морозов А.Е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b/>
              </w:rPr>
              <w:t>а.24ю.ф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ое право  (Морозов А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8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ый процесс (Фиалковская И.Д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8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ый процесс (Фиалковская И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8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ый процесс (Фиалковская И.Д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8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Жилищное право (Фурсов В.В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10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  <w:sz w:val="22"/>
                <w:szCs w:val="22"/>
              </w:rPr>
              <w:t>Конституционное правосудие (Карпов Д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9ю.ф.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защита участников уголовного судопроизводства  (Абдуллаев Я.Д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25ю.ф. 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едпринимательские договоры (Балдин А.К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10ю.ф. 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  <w:sz w:val="22"/>
                <w:szCs w:val="22"/>
              </w:rPr>
              <w:t>Образовательное право (Надыгина Е.В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9ю.ф. 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блемы применения уголовного закона (Волчкова А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10</w:t>
            </w:r>
            <w:r>
              <w:rPr/>
              <w:t xml:space="preserve">  а.14ю.ф.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циплина по выбору:  Международное гуманитарное  право (Саунина Е.В.)  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10ю.ф. (зачет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Право граждан на доступ к информации </w:t>
            </w:r>
            <w:r>
              <w:rPr>
                <w:iCs/>
                <w:sz w:val="22"/>
                <w:szCs w:val="22"/>
              </w:rPr>
              <w:t>(Смирнова Л.А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9ю.ф.  (зачет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ОРД (Абдуллаев Я.Д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а.24ю.ф.  (зачет)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 по выбору:  Особенности оборота природных объектов и ресурсов  (Ковтун И.С.)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  а.37ю.ф. (зачет) Дисциплина по выбору 2: </w:t>
            </w:r>
            <w:r>
              <w:rPr>
                <w:iCs/>
              </w:rPr>
              <w:t xml:space="preserve">Правовое регулирование несостоятельности (банкротство) </w:t>
            </w:r>
            <w:r>
              <w:rPr/>
              <w:t xml:space="preserve">(Ляпин И.Ф)  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8ю.ф.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грационное право (Смирнова Л.А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9ю.ф.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спертиза в уголовном процессе (Гущев М.Е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 а.10ю.ф. (зачет) Дисциплина по выбору 2: Таможенное право </w:t>
            </w:r>
            <w:r>
              <w:rPr>
                <w:iCs/>
              </w:rPr>
              <w:t xml:space="preserve"> </w:t>
            </w:r>
            <w:r>
              <w:rPr/>
              <w:t>(Антонова Е.С.)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9:10:00Z</cp:lastPrinted>
  <dcterms:modified xsi:type="dcterms:W3CDTF">2024-12-17T11:12:00Z</dcterms:modified>
  <cp:revision>2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