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, зачетной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  студентов  1  курса     очной  формы обучения, обучающихся  по программе  бакалавриа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 специальности  40.03.01 по направлению «Юриспруденция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вместная (сетевая) программа ННГУ-ТГЮ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1 семестр 2024-2025 уч.г.)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49"/>
        <w:gridCol w:w="4550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 xml:space="preserve">Группа  №1124Б5сЮРмп </w:t>
            </w:r>
          </w:p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 xml:space="preserve">(ускоренная форма обуче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FF"/>
                <w:sz w:val="24"/>
                <w:szCs w:val="24"/>
              </w:rPr>
              <w:t>(3 года обучения))</w:t>
            </w:r>
          </w:p>
        </w:tc>
        <w:tc>
          <w:tcPr>
            <w:tcW w:w="4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Группа  №1124Б1сЮРмп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24"/>
                <w:szCs w:val="24"/>
              </w:rPr>
              <w:t>(4 года обучения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</w:t>
            </w:r>
            <w:r>
              <w:rPr/>
              <w:t xml:space="preserve">ВКС** </w:t>
            </w:r>
            <w:r>
              <w:rPr>
                <w:sz w:val="22"/>
                <w:szCs w:val="22"/>
              </w:rPr>
              <w:t xml:space="preserve"> (зачет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Социальная активность и ответственность  (Кирюшина Н.Ю.)  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а.14ю.ф.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проектную деятельность  (Гомозов Н.В.)   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а.24ю.ф.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культура речи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(Питиримова А.В.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(зачет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</w:tr>
      <w:tr>
        <w:trPr>
          <w:trHeight w:val="3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а.24ю.ф.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культура реч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тиримова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а.11ю.ф.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(1 часть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sz w:val="22"/>
                <w:szCs w:val="22"/>
              </w:rPr>
              <w:t>(Домнина А.В., Терешенкова А.А.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</w:t>
            </w:r>
            <w:r>
              <w:rPr>
                <w:color w:val="FF0000"/>
                <w:sz w:val="22"/>
                <w:szCs w:val="22"/>
              </w:rPr>
              <w:t>а.8ю.ф.</w:t>
            </w:r>
            <w:r>
              <w:rPr>
                <w:sz w:val="22"/>
                <w:szCs w:val="22"/>
              </w:rPr>
              <w:t xml:space="preserve"> (зачет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ория государства и права  (Купцова О.Б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а.24ю.ф.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 (Олексенко А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а.5ю.ф.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sz w:val="22"/>
                <w:szCs w:val="22"/>
              </w:rPr>
              <w:t>Гражданское право (Малышева Е.Ю.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а.11ю.ф. (зачет) </w:t>
            </w:r>
          </w:p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остранный язык  (английский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Бурунова Т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а.9ю.ф. (зачет с оценкой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оссийской государственности (Биюшкина Н.И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а.24ю.ф. (зачет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sz w:val="22"/>
                <w:szCs w:val="22"/>
              </w:rPr>
              <w:t>Трудовое право  (Балдина А.С.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  ВКС**  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sz w:val="22"/>
                <w:szCs w:val="22"/>
              </w:rPr>
              <w:t>Философия  (Воробьев Д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ВКС**  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sz w:val="22"/>
                <w:szCs w:val="22"/>
              </w:rPr>
              <w:t>История политических и правовых учений (Жданов П.С., Есаева Е.А.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а.9ю.ф. 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ософия  (Воробьев Д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а.25ю.ф.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История политических и правовых учений (Жданов П.С., Есаева Е.А.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ВКС**  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ые технологии в юридической деятельности</w:t>
            </w:r>
            <w:r>
              <w:rPr>
                <w:sz w:val="22"/>
                <w:szCs w:val="22"/>
              </w:rPr>
              <w:t xml:space="preserve"> (Володина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а.28ю.ф. (зачет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sz w:val="22"/>
                <w:szCs w:val="22"/>
              </w:rPr>
              <w:t>Профессиональная этика (Кочергин В.М.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40 а.9ю.ф.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нформационные технологии в юридической деятельно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Володина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а.5ю.ф. (зачет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sz w:val="22"/>
                <w:szCs w:val="22"/>
              </w:rPr>
              <w:t>Уголовное право  (Дубов Е.И.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ВКС** 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раво (Володина А.В.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6.20</w:t>
            </w:r>
            <w:r>
              <w:rPr>
                <w:sz w:val="22"/>
                <w:szCs w:val="22"/>
              </w:rPr>
              <w:t xml:space="preserve">   ВКС**   КОНСУЛЬТ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охранительные органы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Кочергин В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40 а.9ю.ф. (экзамен) </w:t>
            </w:r>
          </w:p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Правоохранительные органы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Кочергин В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40 а.5ю.ф.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Информационное право (Володина А.В.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ВКС** 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 (Чайка Ю.В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а.11ю.ф.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аво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сенков Ф.С., Гурьев А.П.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40 а.24ю.ф. 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 государства и права зарубежных стран  (Чайка Ю.В)</w:t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11ю.ф.* - аудитория №11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ВКС** – в формате видео-конференц-связи</w:t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39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8:00Z</dcterms:created>
  <dc:creator>Лаборатория ТСО</dc:creator>
  <dc:description/>
  <cp:keywords/>
  <dc:language>en-US</dc:language>
  <cp:lastModifiedBy>Лаборатория ТСО</cp:lastModifiedBy>
  <cp:lastPrinted>2024-12-11T15:32:00Z</cp:lastPrinted>
  <dcterms:modified xsi:type="dcterms:W3CDTF">2024-12-21T14:22:00Z</dcterms:modified>
  <cp:revision>8</cp:revision>
  <dc:subject/>
  <dc:title>ЮРИДИЧЕСКИЙ ФАКУЛЬТЕТ</dc:title>
</cp:coreProperties>
</file>