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магистратура  по направлению подготовки 40.04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 уч.г.)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  <w:gridCol w:w="3650"/>
        <w:gridCol w:w="3650"/>
        <w:gridCol w:w="365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магистерской программ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чп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мп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пу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с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color w:val="FF0000"/>
              </w:rPr>
              <w:t>а.24ю.ф.</w:t>
            </w:r>
            <w:r>
              <w:rPr/>
              <w:t xml:space="preserve"> (зачет) </w:t>
            </w:r>
          </w:p>
          <w:p>
            <w:pPr>
              <w:pStyle w:val="Normal"/>
              <w:jc w:val="center"/>
              <w:rPr/>
            </w:pPr>
            <w:r>
              <w:rPr/>
              <w:t>Конкурентное право  (Малахова Н.Л.)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а.9ю.ф. (зачет) </w:t>
            </w:r>
            <w:r>
              <w:rPr>
                <w:b/>
              </w:rPr>
              <w:t xml:space="preserve">  </w:t>
            </w:r>
            <w:r>
              <w:rPr/>
              <w:t>Международное информационное право  (Споршев А.М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515/НИРФИ (зачет) Российский конституционализм: тенденции развития  (Горбатова М.К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515/НИРФИ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головно-правовые и криминологические средства противодействия экстремистским и террористическим угрозам  (Абрамов А.К.)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 xml:space="preserve">а.14ю.ф. (зачет)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исциплина по выбору: Исполнительное производство  (Сперанская Ю.С.)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lang w:val="en-US"/>
              </w:rPr>
              <w:t>Zoom</w:t>
            </w:r>
            <w:r>
              <w:rPr/>
              <w:t xml:space="preserve">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курентное право интеграционных организаций (Калиниченко П.А)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515/НИРФИ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Цифровые технологии в государственном миграционном учете (Горбатова М.К.)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515/НИРФИ (зачет)</w:t>
            </w:r>
          </w:p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ледования преступлений, совершаемых в сфере и с использованием цифровых технологий   (Пшеничнов И.М.)</w:t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 xml:space="preserve">а.10ю.ф. (зачет)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исциплина по выбору: Рекламное право (Баранова М.В.)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 xml:space="preserve">а.14ю.ф. (зачет)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анковские сделки (Сиземова О.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9ю.ф.  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илософия международного права (Каракулян Э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7ю.ф.  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трольно-надзорные мероприятия: теория и практика (Головизнина Ю.И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515/НИРФИ (зачет)</w:t>
            </w:r>
          </w:p>
          <w:p>
            <w:pPr>
              <w:pStyle w:val="Endnote"/>
              <w:jc w:val="center"/>
              <w:rPr/>
            </w:pPr>
            <w:r>
              <w:rPr/>
              <w:t>Тактика и методика прокурорских проверок  (Вороная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а.28ю.ф.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блемы современного правопонимания   (Евдеева Н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а.28ю.ф.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блемы современного правопонимания   (Евдеева Н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 а.7ю.ф.  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Антикоррупционное законодательство и его реализация в системе государственной и муниципальной службы  (Сосенков Ф.С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color w:val="FF0000"/>
              </w:rPr>
              <w:t>а.28ю.ф.</w:t>
            </w:r>
            <w:r>
              <w:rPr/>
              <w:t xml:space="preserve">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блемы современного правопонимания   (Евдеева Н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17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17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Предпринимательское корпоративное право </w:t>
            </w:r>
          </w:p>
          <w:p>
            <w:pPr>
              <w:pStyle w:val="Normal"/>
              <w:jc w:val="center"/>
              <w:rPr/>
            </w:pPr>
            <w:r>
              <w:rPr/>
              <w:t>(Мареев Ю.Л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Правовые основы организации международного бизнеса (Чистякова Ю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Судебная власть и электронное правосудие (Карпов Д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Проблемы теории доказательств (Федул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316/НИРФИ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нимательское корпоративное право 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(Мареев Ю.Л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204/НИРФИ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авовые основы организации международного бизнеса (Чистякова Ю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7ю.ф.    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удебная власть и электронное правосудие (Карпов Д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/>
              <w:t xml:space="preserve">а.515/НИРФИ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теории доказательств (Федулов А.В.)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Гражданско-правовое регулирование земельных отношений (Румянцев Ф.П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Петров А.В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Петров А.В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Петров А.В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/>
              <w:t>а</w:t>
            </w:r>
            <w:r>
              <w:rPr>
                <w:b/>
              </w:rPr>
              <w:t>.14ю.ф.</w:t>
            </w:r>
            <w:r>
              <w:rPr/>
              <w:t xml:space="preserve">  </w:t>
            </w:r>
            <w:r>
              <w:rPr>
                <w:b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равовое регулирование земельных отношений (Румянцев Ф.П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24ю.ф.</w:t>
            </w:r>
            <w:r>
              <w:rPr>
                <w:b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Петров А.В.</w:t>
            </w:r>
            <w:r>
              <w:rPr>
                <w:b/>
                <w:bCs/>
              </w:rPr>
              <w:t xml:space="preserve">)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24ю.ф.</w:t>
            </w:r>
            <w:r>
              <w:rPr>
                <w:b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Петров А.В.</w:t>
            </w:r>
            <w:r>
              <w:rPr>
                <w:b/>
                <w:bCs/>
              </w:rPr>
              <w:t xml:space="preserve">)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24ю.ф.</w:t>
            </w:r>
            <w:r>
              <w:rPr>
                <w:b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Петров А.В.</w:t>
            </w:r>
            <w:r>
              <w:rPr>
                <w:b/>
                <w:bCs/>
              </w:rPr>
              <w:t xml:space="preserve">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Соколова М.А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Право Всемирной торговой организации (Касаткина М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Проблемы защиты персональных данных граждан  (Бундин М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проблемы досудебного производства в уголовном процессе России (Седов С.Ю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а.14ю.ф.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Соколова М.А.</w:t>
            </w:r>
            <w:r>
              <w:rPr>
                <w:b/>
                <w:bCs/>
              </w:rPr>
              <w:t xml:space="preserve">)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 Всемирной торговой организации (Касаткина М.В.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13.00 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ы защиты персональных данных граждан  (Бундин М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</w:rPr>
              <w:t xml:space="preserve">9.10  </w:t>
            </w:r>
            <w:r>
              <w:rPr/>
              <w:t xml:space="preserve">а.515/НИРФИ </w:t>
            </w:r>
            <w:r>
              <w:rPr>
                <w:b/>
              </w:rPr>
              <w:t xml:space="preserve">(экзамен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досудебного производства в уголовном процессе России (Седов С.Ю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09T17:56:00Z</cp:lastPrinted>
  <dcterms:modified xsi:type="dcterms:W3CDTF">2024-12-16T13:59:00Z</dcterms:modified>
  <cp:revision>30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