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5654"/>
      </w:tblGrid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промежуточной   аттест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  студентов  2  курса     очно-заочной  формы обучени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хся по программе  магистратура   по направлению подготовки 40.04.01 Юриспруден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ность магистерской программы "Правовое регулирование экономического оборота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3 семестр 2024-2025 уч.г.)</w:t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498"/>
      </w:tblGrid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3М2ЮР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4.01.2025 Вторник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4.40   а.28ю.ф. (зачет)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Дисциплина по выбору 1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о уголовным делам в сфере экономики (Ильин И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5.01.2025 Сред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 а.28ю.ф. (зачет)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Дисциплина по выбору 1: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вовое регулирование государственных закупок (Демин А.А.)</w:t>
            </w:r>
          </w:p>
        </w:tc>
      </w:tr>
      <w:tr>
        <w:trPr>
          <w:trHeight w:val="263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6.01.2025 Четверг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   а.28ю.ф. (зачет)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Дисциплина по выбору 2: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Правовое  регулирование искусственного интеллекта  </w:t>
            </w:r>
            <w:r>
              <w:rPr>
                <w:sz w:val="22"/>
                <w:szCs w:val="22"/>
              </w:rPr>
              <w:t xml:space="preserve"> (Филипова И.А.) </w:t>
            </w:r>
          </w:p>
        </w:tc>
      </w:tr>
      <w:tr>
        <w:trPr>
          <w:trHeight w:val="535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5 Пятниц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(зач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2"/>
                <w:szCs w:val="22"/>
              </w:rPr>
              <w:t>Проблемы  современного  правопонимания  (Шафиров В.М.)</w:t>
            </w:r>
          </w:p>
        </w:tc>
      </w:tr>
      <w:tr>
        <w:trPr>
          <w:trHeight w:val="263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8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iCs/>
                <w:color w:val="FF00FF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.01.2025 Воскресенье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.01.2025 Понедельник</w:t>
            </w:r>
          </w:p>
        </w:tc>
        <w:tc>
          <w:tcPr>
            <w:tcW w:w="949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софия  права (Петров А.В.)   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1.01.2025 Вторник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2.01.2025 Сред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4.40   а.28ю.ф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илософия  права (Петров А.В.)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3.01.2025 Четверг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5 Пятниц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.00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оборота земельных ресурсов и природных объектов (Румянцев Ф.П.)</w:t>
            </w:r>
          </w:p>
        </w:tc>
      </w:tr>
      <w:tr>
        <w:trPr>
          <w:trHeight w:val="263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5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6.01.2025 Воскресенье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7.01.2025 Понедельник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4.40   а.28ю.ф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енности оборота земельных ресурсов и природных объектов (Румянцев Ф.П.)</w:t>
            </w:r>
          </w:p>
        </w:tc>
      </w:tr>
      <w:tr>
        <w:trPr>
          <w:trHeight w:val="263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8.01.2025 Вторник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.01.2025 Сред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0.01.2025 Четверг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.0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интеллектуальной собственности (Малахова Н.Л.) </w:t>
            </w:r>
          </w:p>
        </w:tc>
      </w:tr>
      <w:tr>
        <w:trPr>
          <w:trHeight w:val="263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5 Пятниц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.02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4.40   а.28ю.ф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во интеллектуальной собственности (Малахова Н.Л.)</w:t>
            </w:r>
            <w:r>
              <w:rPr>
                <w:color w:val="FF00FF"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1"/>
        <w:jc w:val="left"/>
        <w:rPr/>
      </w:pPr>
      <w:r>
        <w:rPr>
          <w:sz w:val="20"/>
        </w:rPr>
        <w:t>а.28ю.ф.** - аудитория №28 Юридический факультет ул.Ашхабадская, д.4   (ННГУ им.Н.И.Лобачевского)</w:t>
      </w:r>
    </w:p>
    <w:p>
      <w:pPr>
        <w:pStyle w:val="Normal"/>
        <w:rPr/>
      </w:pPr>
      <w:r>
        <w:rPr>
          <w:lang w:val="en-US"/>
        </w:rPr>
        <w:t>zoom</w:t>
      </w:r>
      <w:r>
        <w:rPr/>
        <w:t>**-  электронное обучение с применением дистанционных образовательных технологи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Декан юридического факультета ______________________  Е.Е.Черны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57:00Z</dcterms:created>
  <dc:creator>VOTA NГO А REGIONALIZAЗГO! SIM AO REFORЗO DO MUNICIPALISMO!</dc:creator>
  <dc:description/>
  <cp:keywords/>
  <dc:language>en-US</dc:language>
  <cp:lastModifiedBy>Лаборатория ТСО</cp:lastModifiedBy>
  <cp:lastPrinted>2024-11-12T13:56:00Z</cp:lastPrinted>
  <dcterms:modified xsi:type="dcterms:W3CDTF">2024-12-09T09:37:00Z</dcterms:modified>
  <cp:revision>18</cp:revision>
  <dc:subject>JOГO JARDIM x8?! PORRA! DIA 8 VOTA NГO!</dc:subject>
  <dc:title>                                                                                                                 ДЕКАН ФАКУЛЬТЕТА _________________________ П</dc:title>
</cp:coreProperties>
</file>