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 (экзамен)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 (экзамен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6.20-19.3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9.40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номика (Жильцов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6.20-19.30   </w:t>
            </w: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фессиональная этика и служебный этикет  (Климова М.В.)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  (Щерова Н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2.30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глийский  язык (Буру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636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-14.0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3.00-16.10 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6.20 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ая этика и служебный этикет   (Кочергин В.М.)</w:t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 (Минеева Т.Г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 (экзамен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-14.0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10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зопасность жизнедеятельности  (Кудрин 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(лекция)  ВКС* Логика (Фейгельман А.М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(лекция)  ВКС* </w:t>
            </w:r>
            <w:r>
              <w:rPr>
                <w:sz w:val="22"/>
                <w:szCs w:val="22"/>
              </w:rPr>
              <w:t>Логика (Фейгельман А.М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/>
              <w:t>(лекция)  ВКС* Информационные технологии в юридической деятельности (Бундин М.В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право (Бундин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Теория государства и права  (Романовская Л.Р.) 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Теория государства и права  (Романовская Л.Р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 России (Минеева Т.Г.) 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</w:rPr>
              <w:t>(Романовская В.Б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Римское право (Сэруа В.С.)   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Римское право (Сэруа В.С.) 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Основы теории национальной безопасности (Семенов О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>Введение в проектную деятельность (Гомозов Н.М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>Введение в проектную деятельность (Гомозов Н.М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7T15:05:00Z</cp:lastPrinted>
  <dcterms:modified xsi:type="dcterms:W3CDTF">2024-12-27T12:15:00Z</dcterms:modified>
  <cp:revision>6</cp:revision>
  <dc:subject>JOГO JARDIM x8?! PORRA! DIA 8 VOTA NГO!</dc:subject>
  <dc:title>“Утверждаю”________________</dc:title>
</cp:coreProperties>
</file>