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курса  заочной фор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семестр 2024-2025 уч.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6946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национальной безопасност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3НБ1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7НБ1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6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-12.20   (семинар)  ВКС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30 (зачет)  ВКС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фессиональная этика и служебный этикет (Кочергин В.М.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-12.20   (семинар)  ВКС*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Уголовное право (Кобылин П.О.)</w:t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е право (Фурсов В.В.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.40-17.50  (семинар)  ВКС*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Гражданское право (Фурсов В.В.)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6.20-19.30  (семинар)  ВКС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40 (зачет)  ВКС*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Проектная деятельность в сфере юриспруденции </w:t>
            </w:r>
            <w:r>
              <w:rPr>
                <w:iCs/>
                <w:sz w:val="22"/>
                <w:szCs w:val="22"/>
              </w:rPr>
              <w:t>(Смирнова Л.А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-19.30 (лекция)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Уголовное право (Чупрова А.Ю.)</w:t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удовое право (Соловьева С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0-12.20 (семинар)  ВКС*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е право (Фурсов В.В.)</w:t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ражданское право (Фурсов В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-16.1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удовое право (Соловьева С.В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2.2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удовое право (Соловьева С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2.20 (семинар)  ВКС*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center"/>
              <w:rPr/>
            </w:pPr>
            <w:r>
              <w:rPr/>
              <w:t>Юридическая конфликтолог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Калинина Е.В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10 (семинар)  ВКС*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center"/>
              <w:rPr/>
            </w:pPr>
            <w:r>
              <w:rPr/>
              <w:t>Юридическая конфликтолог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Калинина Е.В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1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удовое право (Соловьева С.В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  (зачет)  ВКС*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е право (Фурсов В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  (зачет)  ВКС*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е право (Фурсов В.В.)</w:t>
            </w:r>
          </w:p>
        </w:tc>
      </w:tr>
      <w:tr>
        <w:trPr>
          <w:trHeight w:val="40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 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удовое право (Соловьева С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 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удовое право (Соловьева С.В.)</w:t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  (зачет)  ВКС*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center"/>
              <w:rPr/>
            </w:pPr>
            <w:r>
              <w:rPr/>
              <w:t>Юридическая конфликтолог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(Калинина Е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  (зачет)  ВКС*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center"/>
              <w:rPr/>
            </w:pPr>
            <w:r>
              <w:rPr/>
              <w:t>Юридическая конфликтолог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(Калинина Е.В.)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20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Информационное право</w:t>
            </w:r>
            <w:r>
              <w:rPr>
                <w:iCs/>
              </w:rPr>
              <w:t xml:space="preserve">   (Синьков И.А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.10-12.20   (семинар)  ВКС*</w:t>
            </w:r>
          </w:p>
          <w:p>
            <w:pPr>
              <w:pStyle w:val="Normal"/>
              <w:jc w:val="center"/>
              <w:rPr/>
            </w:pPr>
            <w:r>
              <w:rPr/>
              <w:t>12.30  (зачет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Уголовное право (Кобылин П.О.)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2.2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Конституционное право России (Жигарева Ю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(зачет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культура и спорт  (Немцев С.А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(зачет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культура и спорт  (Немцев С.А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1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Конституционное право России (Жигарева Ю.С.)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0-12.2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Конституционное право России (Жигарева Ю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0-14.00 (семинар)  ВКС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тивное  право (Прилуков М.Д.)</w:t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 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Конституционное право России (Жигарева Ю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 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Конституционное право России (Жигарева Ю.С.)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20 (зачет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пециальная подготовка (</w:t>
            </w:r>
            <w:r>
              <w:rPr>
                <w:iCs/>
              </w:rPr>
              <w:t>Огневая подготовка)  (Ураков И.В.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0-10.50 (семинар)  ВКС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 (зачет)  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тивное  право (Прилуков М.Д.)</w:t>
            </w:r>
          </w:p>
        </w:tc>
      </w:tr>
      <w:tr>
        <w:trPr>
          <w:trHeight w:val="48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40-19.3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Уголовное право (Чупрова А.Ю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0-21.10 (семинар)  ВКС*</w:t>
            </w:r>
          </w:p>
          <w:p>
            <w:pPr>
              <w:pStyle w:val="List"/>
              <w:ind w:left="0" w:hanging="283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Юридическая психология (Васкэ Е.В.)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40-16.10 (семинар)  ВКС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20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Уголовное право (Чупрова А.Ю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  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(Васкэ Е.В.)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02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20 (зачет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пециальная подготовка (</w:t>
            </w:r>
            <w:r>
              <w:rPr>
                <w:iCs/>
              </w:rPr>
              <w:t>Огневая подготовка)  (Ураков И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02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10-12.20  (лекция)  ВКС*   Административное  право (Прилуков М.Д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.02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10-12.20  (лекция)  ВКС*   Административное  право (Прилуков М.Д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.02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10-12.20  (лекция)  ВКС*   Административное  право (Прилуков М.Д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.02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.02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екция)  ВКС*   Гражданское право (Чупрова Е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екция)  ВКС*   Гражданское право (Чупрова Е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лекция)  ВКС*   Уголовное право (Чупрова А.Ю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лекция)  ВКС*   Уголовное право (Кобылин П.О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лекция)  ВКС*   Особенности регулирования труда отдельных категорий работников (Применко Ю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лекция)  ВКС*   Особенности регулирования труда отдельных категорий работников (Применко Ю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екция)  ВКС*   Информационная безопасность (Бундин  М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екция)  ВКС*   Информационная безопасность (Бундин  М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(лекция)  ВКС*  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iCs/>
              </w:rPr>
              <w:t>Защита прав несовершеннолетних (Смирнова А.А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(лекция)  ВКС*  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iCs/>
              </w:rPr>
              <w:t>Защита прав несовершеннолетних (Смирнова А.А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(лекция)  ВКС*   </w:t>
            </w:r>
            <w:r>
              <w:rPr>
                <w:rFonts w:cs="Times New Roman CYR" w:ascii="Times New Roman CYR" w:hAnsi="Times New Roman CYR"/>
              </w:rPr>
              <w:t xml:space="preserve"> Конституционное право зарубежных стран</w:t>
            </w:r>
            <w:r>
              <w:rPr>
                <w:iCs/>
              </w:rPr>
              <w:t xml:space="preserve"> (Смирнова А.А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лекция)  ВКС*  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Муниципальное право (Жигарева Ю.С.)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color w:val="FF0000"/>
          <w:sz w:val="20"/>
        </w:rPr>
        <w:t>ВКС*</w:t>
      </w:r>
      <w:r>
        <w:rPr>
          <w:sz w:val="20"/>
        </w:rPr>
        <w:t xml:space="preserve">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27T12:34:00Z</cp:lastPrinted>
  <dcterms:modified xsi:type="dcterms:W3CDTF">2024-12-27T09:38:00Z</dcterms:modified>
  <cp:revision>27</cp:revision>
  <dc:subject>JOГO JARDIM x8?! PORRA! DIA 8 VOTA NГO!</dc:subject>
  <dc:title>“Утверждаю”________________</dc:title>
</cp:coreProperties>
</file>