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1  курса   очной формы обучения,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1 семестр 2024-2025 уч.г.)</w:t>
      </w:r>
    </w:p>
    <w:tbl>
      <w:tblPr>
        <w:tblW w:w="163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43"/>
        <w:gridCol w:w="2444"/>
        <w:gridCol w:w="2444"/>
        <w:gridCol w:w="2444"/>
        <w:gridCol w:w="2444"/>
        <w:gridCol w:w="2444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48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 Вторни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5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5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4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5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 Пятниц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   КУЛЬТУРА   И  СПОРТ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   КУЛЬТУРА   И  СПОРТ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   КУЛЬТУРА   И  СПОРТ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занятия  по расписанию</w:t>
            </w:r>
          </w:p>
        </w:tc>
      </w:tr>
      <w:tr>
        <w:trPr>
          <w:trHeight w:val="179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color w:val="FF0000"/>
                <w:sz w:val="22"/>
                <w:szCs w:val="22"/>
              </w:rPr>
              <w:t>а.513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 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color w:val="FF0000"/>
                <w:sz w:val="22"/>
                <w:szCs w:val="22"/>
              </w:rPr>
              <w:t>а.513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 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  <w:r>
              <w:rPr>
                <w:color w:val="FF0000"/>
                <w:sz w:val="22"/>
                <w:szCs w:val="22"/>
              </w:rPr>
              <w:t>а.513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 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а.1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(Борисов Д.А.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а.2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а.1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(Борисов Д.А.)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а.2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а.1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(Борисов Д.А.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а.20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0.50 а.12/16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Экономика (Жильцова Ю.В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3.00 а.12/16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Экономика (Жильцова Ю.В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4.40 а.12/16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Экономика (Жильцова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 России 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Профессиональная этика и служебный этикет   (Итакаева П.В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Профессиональная этика и служебный этикет   (Итакаева П.В.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Профессиональная этика и служебный этикет   (Итакаева П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663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 январе 2025   (зачет) 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Теория государства и права (Безносова Я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 январе 2025   (зачет с оценкой)  </w:t>
            </w:r>
            <w:r>
              <w:rPr>
                <w:color w:val="FF0000"/>
                <w:sz w:val="22"/>
                <w:szCs w:val="22"/>
              </w:rPr>
              <w:t>Основы российской государственности  (Калинина Е.В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1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1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Калинина Е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Калинина Е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Калинин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государства и права (Безносова Я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государства и права (Безносова Я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20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государства и права (Безносова Я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 (Пак Г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карейко Н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лософия (Пак Г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Макарейко Н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 (Пак Г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карейко Н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лософия (Пак Г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Макарейко Н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 государства и права России 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карейко Н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 (Пак Г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Макарейко Н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FF"/>
                <w:sz w:val="22"/>
                <w:szCs w:val="22"/>
              </w:rPr>
              <w:t>а.20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рия 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лософия (Пак Г.С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0:55:00Z</cp:lastPrinted>
  <dcterms:modified xsi:type="dcterms:W3CDTF">2024-12-20T10:05:00Z</dcterms:modified>
  <cp:revision>2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