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2  курса   очной формы обучения,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пециальности  40.05.01 Правовое обеспечение национальн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sz w:val="24"/>
          <w:szCs w:val="24"/>
        </w:rPr>
        <w:t>(5 семестр 2024-2025 уч.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00"/>
        <w:gridCol w:w="7301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3С1НБ1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3С1НБ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 Понедель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0  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  <w:r>
              <w:rPr/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ЗИЧЕСКАЯ    КУЛЬТУРА   И  СПОРТ (элективная дисциплина) 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0  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  <w:r>
              <w:rPr/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ЗИЧЕСКАЯ    КУЛЬТУРА   И  СПОРТ (элективная дисциплина)  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20  занятия  по расписанию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20  занятия  по расписанию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520А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ктики (Применко Ю.В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520Б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ктики (Соколова М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313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Огневая подготовка  (Ураков И.В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а.313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Огневая подготовка  (Ураков И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а.513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головное право (Царев Е.В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а.513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Царев Е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а.513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ражданское право (Назарова Н.А) 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а.513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ражданское право (Назарова Н.А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 xml:space="preserve">9.10   а.38ю.ф.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</w:rPr>
              <w:t xml:space="preserve">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Домнина А.В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 xml:space="preserve">9.10   а.38ю.ф.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</w:rPr>
              <w:t xml:space="preserve">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Домнина А.В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4.40   а.309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чет)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 по выбору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уховно-нравственные основы противодействия экстремизму    (Романовская В.Б., Безносова Я.В.) 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4.40   а.513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чет)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 по выбору:   </w:t>
            </w:r>
            <w:r>
              <w:rPr>
                <w:sz w:val="24"/>
                <w:szCs w:val="24"/>
              </w:rPr>
              <w:t xml:space="preserve">Юридическая конфликтология (Калинина Е.В.)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а.513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формационное право (Синьков И.А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а.513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раво (Синьков И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Юридическая психология (Беркович О.Е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  (Применко Ю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0А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психология (Беркович О.Е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0Б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рудовое право  (Применко Ю.В.)</w:t>
            </w: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Трудовое право  (Применко Ю.В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нституционное право России (Горбатова М.К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ndnote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0А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рудовое право  (Применко Ю.В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0Б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Конституционное право России (Горбатова М.К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нституционное право России (Горбатова М.К.) 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 (Беркович О.Е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2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Конституционное право России (Горбатова М.К.) 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13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психология (Беркович О.Е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11T12:45:00Z</cp:lastPrinted>
  <dcterms:modified xsi:type="dcterms:W3CDTF">2024-12-09T09:06:00Z</dcterms:modified>
  <cp:revision>33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