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3  курса   очной формы обучения,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пециальности  40.05.01 Правовое обеспечение национальной безопасности 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5 семестр 2023-2024 уч.г.)</w:t>
      </w:r>
    </w:p>
    <w:tbl>
      <w:tblPr>
        <w:tblW w:w="16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8"/>
        <w:gridCol w:w="4869"/>
        <w:gridCol w:w="4869"/>
      </w:tblGrid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1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2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3</w:t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2.2024 Четверг 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  524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>Основы судебной бухгалтерии  (Леханова Е.С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.00   116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  </w:t>
            </w:r>
            <w:r>
              <w:rPr>
                <w:sz w:val="24"/>
                <w:szCs w:val="24"/>
              </w:rPr>
              <w:t>Дисциплина по выбору: Международная и европейская безопаснос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Споршев А.В.) 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 Пятниц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4 Суббо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9.10 а.201/4  </w:t>
            </w:r>
            <w:r>
              <w:rPr>
                <w:rFonts w:cs="Times New Roman CYR" w:ascii="Times New Roman CYR" w:hAnsi="Times New Roman CYR"/>
              </w:rPr>
              <w:t xml:space="preserve"> (зачет)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ьная техника (Воронин В.В)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.50 а.201/4  </w:t>
            </w:r>
            <w:r>
              <w:rPr>
                <w:rFonts w:cs="Times New Roman CYR" w:ascii="Times New Roman CYR" w:hAnsi="Times New Roman CYR"/>
              </w:rPr>
              <w:t xml:space="preserve"> (зачет)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ьная техника (Воронин В.В)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3.00 а.201/4  </w:t>
            </w:r>
            <w:r>
              <w:rPr>
                <w:rFonts w:cs="Times New Roman CYR" w:ascii="Times New Roman CYR" w:hAnsi="Times New Roman CYR"/>
              </w:rPr>
              <w:t xml:space="preserve"> (зачет)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ьная техника (Воронин В.В) 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 Воскресень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12.2024 Понедельни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.00  а.11/16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Гражданское право (Демин А.А.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.40  а.22/16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Гражданское право (Балдин А.К.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а.22/16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Гражданское право (Балдин А.К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24 Вторник </w:t>
            </w:r>
          </w:p>
        </w:tc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   ПОДГОТОВКА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3  курса   очной формы обучения,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пециальности  40.05.01 Правовое обеспечение националь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5 семестр 2023-2024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67"/>
        <w:gridCol w:w="4867"/>
        <w:gridCol w:w="486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2С1НБ1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2С1НБ2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2С1НБ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 xml:space="preserve">9.10  а.524/НИРФИ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22"/>
                <w:szCs w:val="22"/>
              </w:rPr>
              <w:t>Защита практики (Головизнина Ю.И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 xml:space="preserve">10.50  а.524/НИРФИ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22"/>
                <w:szCs w:val="22"/>
              </w:rPr>
              <w:t>Защита практики (Головизнина Ю.И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.10  а.522/НИРФИ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(зачет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Защита практики (Матрешина Е.Б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>9.10   316/НИРФИ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 (зачет)  </w:t>
            </w:r>
            <w:r>
              <w:rPr>
                <w:color w:val="FF0000"/>
                <w:sz w:val="22"/>
                <w:szCs w:val="22"/>
              </w:rPr>
              <w:t>Социология  (Петрова Т.Ю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  </w:t>
            </w:r>
            <w:r>
              <w:rPr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color w:val="000000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 (Прилуков М.Д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  </w:t>
            </w:r>
            <w:r>
              <w:rPr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color w:val="000000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 (Баранова М.В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  </w:t>
            </w:r>
            <w:r>
              <w:rPr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color w:val="000000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 (Саунина Е.В.)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13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право (Прилуков М.Д.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2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техника (Баранова М.В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4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ое право (Саунина Е.В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.00  а.513 /НИРФИ  Защита курсовой работы (Уголовное  право (Царев Е.В.)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9.10  а.513 /НИРФИ  Защита курсовой работы (Уголовное  право (Царев Е.В.)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  </w:t>
            </w:r>
            <w:r>
              <w:rPr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color w:val="000000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(Морозов А.Е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  </w:t>
            </w:r>
            <w:r>
              <w:rPr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color w:val="000000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 (Прилуков М.Д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  </w:t>
            </w:r>
            <w:r>
              <w:rPr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color w:val="000000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 (Баранова М.В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00"/>
                <w:sz w:val="22"/>
                <w:szCs w:val="22"/>
              </w:rPr>
              <w:t>а.309/НИРФ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прав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Морозов А.Е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2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право (Прилуков М.Д.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4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техника (Баранова М.В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  </w:t>
            </w:r>
            <w:r>
              <w:rPr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color w:val="000000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 (Баранова М.В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.10     </w:t>
            </w:r>
            <w:r>
              <w:rPr>
                <w:color w:val="FF0000"/>
                <w:sz w:val="22"/>
                <w:szCs w:val="22"/>
              </w:rPr>
              <w:t xml:space="preserve">а.313 /НИРФИ  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(Царев Е.В.)  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  </w:t>
            </w:r>
            <w:r>
              <w:rPr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color w:val="000000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 (Прилуков М.Д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0.50  а.313 /НИРФИ  Защита курсовой работы (Уголовное  право (Царев Е.В.)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13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техника (Баранова М.В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2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Царев Е.В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</w:t>
            </w:r>
            <w:r>
              <w:rPr>
                <w:b/>
                <w:color w:val="FF0000"/>
                <w:sz w:val="22"/>
                <w:szCs w:val="22"/>
              </w:rPr>
              <w:t>а.8ю.ф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право (Прилуков М.Д.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  </w:t>
            </w:r>
            <w:r>
              <w:rPr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color w:val="000000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 (Саунина Е.В.)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  </w:t>
            </w:r>
            <w:r>
              <w:rPr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color w:val="000000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(Морозов А.Е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  </w:t>
            </w:r>
            <w:r>
              <w:rPr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color w:val="000000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(Кобылин П.О.)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ndnot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13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ое право (Саунина Е.В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2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прав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Морозов А.Е.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524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Кобылин П.О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  </w:t>
            </w:r>
            <w:r>
              <w:rPr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color w:val="000000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(Царев Е.В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  </w:t>
            </w:r>
            <w:r>
              <w:rPr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color w:val="000000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 (Саунина Е.В.)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20    </w:t>
            </w:r>
            <w:r>
              <w:rPr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color w:val="000000"/>
                <w:sz w:val="22"/>
                <w:szCs w:val="22"/>
              </w:rPr>
              <w:t xml:space="preserve"> КОНСУЛЬТ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(Морозов А.Е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316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е прав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Царев Е.В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309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ое право (Саунина Е.В.)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 а.116/НИРФ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прав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(Морозов А.Е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4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10T11:08:00Z</cp:lastPrinted>
  <dcterms:modified xsi:type="dcterms:W3CDTF">2024-12-20T12:55:00Z</dcterms:modified>
  <cp:revision>29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