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4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7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121С1НБ1ус, </w:t>
            </w:r>
            <w:r>
              <w:rPr>
                <w:b/>
                <w:color w:val="FF0000"/>
                <w:sz w:val="24"/>
                <w:szCs w:val="24"/>
              </w:rPr>
              <w:t>1122С5НБус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</w:t>
            </w:r>
            <w:r>
              <w:rPr>
                <w:color w:val="FF00FF"/>
                <w:sz w:val="22"/>
                <w:szCs w:val="22"/>
              </w:rPr>
              <w:t>а.35ю.ф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 (Ширеева Е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309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 (Алексанова Т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515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  (Споршев А.М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513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 (Федулов А.В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.10  а.52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Арифуллина А.А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.10  а.5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Основы борьбы с коррупцией и ее предупреждения  (Кулакова М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ый  процесс (Ширеева Е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0.50</w:t>
            </w:r>
            <w:r>
              <w:rPr>
                <w:sz w:val="22"/>
                <w:szCs w:val="22"/>
              </w:rPr>
              <w:t xml:space="preserve">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ый  процесс (Ширеева Е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3.00</w:t>
            </w:r>
            <w:r>
              <w:rPr>
                <w:sz w:val="22"/>
                <w:szCs w:val="22"/>
              </w:rPr>
              <w:t xml:space="preserve">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ый  процесс (Ширеев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ый  процесс (Ширеев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3.00 а.3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омышленная безопасность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3.00 а.3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омышленная безопасность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3.00 а.3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омышленная безопасность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3.00 а.38ю.ф.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омышленная безопасность (Мартын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52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0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52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2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1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22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12/16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1:20:00Z</cp:lastPrinted>
  <dcterms:modified xsi:type="dcterms:W3CDTF">2024-12-19T11:14:00Z</dcterms:modified>
  <cp:revision>2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